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DEF 6-</w:t>
      </w:r>
      <w:r>
        <w:rPr>
          <w:lang w:val="de-DE"/>
        </w:rPr>
        <w:t xml:space="preserve"> Bir sonraki yılın bütçe görüşmelerinin yapılacağı Temmuz 20224 tarihine kadar bütçe gerçekleşmesi oranını Ocak- Temmuz 2023 bütçe gerçekleşme dönemine yönelik %20 artırm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lama Tarihi: Eylül 2023</w:t>
        <w:tab/>
        <w:tab/>
        <w:tab/>
        <w:tab/>
        <w:tab/>
        <w:tab/>
        <w:t>Bitiş Tarihi: eylül 2024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67"/>
        <w:gridCol w:w="1456"/>
        <w:gridCol w:w="1223"/>
        <w:gridCol w:w="1426"/>
        <w:gridCol w:w="1332"/>
        <w:gridCol w:w="3187"/>
        <w:gridCol w:w="249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ıra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İŞLEM BASAMAKL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ORUMLUS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  <w:lang w:val="de-DE"/>
              </w:rPr>
            </w:pPr>
            <w:r>
              <w:rPr>
                <w:b/>
                <w:bCs w:val="false"/>
                <w:sz w:val="20"/>
                <w:szCs w:val="20"/>
                <w:lang w:val="de-DE"/>
              </w:rPr>
              <w:t>SÜRESİ /  KONTROL ARA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YNAKLA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AYITL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RÇEKLEŞME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NTROL SORUMLUSU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-Tarih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hanging="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irim ödenek dağılımının  bir önceki yıl gerçekleşmelrine göre yapılmas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GD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ralık 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bütç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-bütç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ktörlük</w:t>
            </w:r>
          </w:p>
        </w:tc>
      </w:tr>
      <w:tr>
        <w:trPr>
          <w:trHeight w:val="1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Harcama birimlerinden belirli dönemlerde ihtiyaç taleplerinin alınmas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GD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bütç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B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bütç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ire Başkanı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ınan talepler doğrultusun da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irimlerin ödenek ihtiyaçlarının karşılanması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GD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şlem Gerçekleştiği 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bütçe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bütçe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ire Başkanı</w:t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8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59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rFonts w:eastAsia="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 BAYÜ/01</w:t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9864"/>
      <w:gridCol w:w="3104"/>
    </w:tblGrid>
    <w:tr>
      <w:trPr>
        <w:trHeight w:val="660" w:hRule="atLeast"/>
        <w:cantSplit w:val="true"/>
      </w:trPr>
      <w:tc>
        <w:tcPr>
          <w:tcW w:w="160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8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HEDEF/ FAALİYET PLANI VE İZLEME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04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4/09/2023</w:t>
          </w:r>
        </w:p>
      </w:tc>
    </w:tr>
    <w:tr>
      <w:trPr>
        <w:trHeight w:val="66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98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4" w:type="dxa"/>
          <w:tcBorders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296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 STRATEJİ GELİŞTİRME DAİRE BAŞKANLIĞ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1:00Z</dcterms:created>
  <dc:creator>EXPER</dc:creator>
  <dc:description/>
  <cp:keywords/>
  <dc:language>en-US</dc:language>
  <cp:lastModifiedBy>MERAL CICEK</cp:lastModifiedBy>
  <cp:lastPrinted>2008-09-19T14:57:00Z</cp:lastPrinted>
  <dcterms:modified xsi:type="dcterms:W3CDTF">2023-09-07T12:52:00Z</dcterms:modified>
  <cp:revision>7</cp:revision>
  <dc:subject/>
  <dc:title>1) Referans :</dc:title>
</cp:coreProperties>
</file>