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hakkuk Birim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813435</wp:posOffset>
                      </wp:positionH>
                      <wp:positionV relativeFrom="margin">
                        <wp:posOffset>103505</wp:posOffset>
                      </wp:positionV>
                      <wp:extent cx="2132965" cy="504190"/>
                      <wp:effectExtent l="15240" t="14605" r="14605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ireysel Emeklilik Kesintisinin maaş girişine ek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64.05pt;margin-top:8.15pt;width:167.9pt;height:39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reysel Emeklilik Kesintisinin maaş girişine ek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-22225</wp:posOffset>
                      </wp:positionH>
                      <wp:positionV relativeFrom="margin">
                        <wp:posOffset>105410</wp:posOffset>
                      </wp:positionV>
                      <wp:extent cx="502920" cy="396240"/>
                      <wp:effectExtent l="14605" t="14605" r="15240" b="15240"/>
                      <wp:wrapSquare wrapText="bothSides"/>
                      <wp:docPr id="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B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.75pt;margin-top:8.3pt;width:39.55pt;height:31.1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B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80845</wp:posOffset>
                      </wp:positionH>
                      <wp:positionV relativeFrom="margin">
                        <wp:posOffset>605790</wp:posOffset>
                      </wp:positionV>
                      <wp:extent cx="1270" cy="360680"/>
                      <wp:effectExtent l="41910" t="635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35pt;margin-top:47.2pt;width:0.1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114675</wp:posOffset>
                      </wp:positionH>
                      <wp:positionV relativeFrom="margin">
                        <wp:posOffset>355600</wp:posOffset>
                      </wp:positionV>
                      <wp:extent cx="635" cy="2138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5pt;margin-top:27.5pt;width:0pt;height:0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946400</wp:posOffset>
                      </wp:positionH>
                      <wp:positionV relativeFrom="margin">
                        <wp:posOffset>357505</wp:posOffset>
                      </wp:positionV>
                      <wp:extent cx="180340" cy="1270"/>
                      <wp:effectExtent l="0" t="42545" r="63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27.65pt;width:14.1pt;height:0.1pt;flip:x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posOffset>479425</wp:posOffset>
                      </wp:positionH>
                      <wp:positionV relativeFrom="margin">
                        <wp:posOffset>359410</wp:posOffset>
                      </wp:positionV>
                      <wp:extent cx="288290" cy="63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27.8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45 yaş altındaki yeni başlayan personel için maaş girişine Kesinti sekmesinden Bireysel Emeklilik Sistemi (BES) Kesintisi eklen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740 sayılı kanun Bireysel Emeklilik Sistemi Yönetmeliği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hakkuk Birim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70685</wp:posOffset>
                      </wp:positionH>
                      <wp:positionV relativeFrom="margin">
                        <wp:posOffset>570230</wp:posOffset>
                      </wp:positionV>
                      <wp:extent cx="1270" cy="360680"/>
                      <wp:effectExtent l="41910" t="635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44.9pt;width:0.05pt;height:28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84480</wp:posOffset>
                      </wp:positionH>
                      <wp:positionV relativeFrom="margin">
                        <wp:posOffset>146685</wp:posOffset>
                      </wp:positionV>
                      <wp:extent cx="2685415" cy="46101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droda kesinti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6.3pt;mso-wrap-distance-left:9.05pt;mso-wrap-distance-right:9.05pt;mso-wrap-distance-top:3.6pt;mso-wrap-distance-bottom:3.6pt;margin-top:11.55pt;mso-position-vertical-relative:margin;margin-left: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droda kesinti kontrol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hesaplaması yapıldıktan sonra Bordro dökümünden yapılan kesinti kontrol 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26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539115</wp:posOffset>
                      </wp:positionH>
                      <wp:positionV relativeFrom="margin">
                        <wp:posOffset>167640</wp:posOffset>
                      </wp:positionV>
                      <wp:extent cx="2225675" cy="1054735"/>
                      <wp:effectExtent l="34290" t="16510" r="33655" b="15875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1054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esinti doğru 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42.45pt;margin-top:13.2pt;width:175.2pt;height:83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sinti doğru 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57985</wp:posOffset>
                      </wp:positionH>
                      <wp:positionV relativeFrom="paragraph">
                        <wp:posOffset>1228090</wp:posOffset>
                      </wp:positionV>
                      <wp:extent cx="1270" cy="36068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96.7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728595</wp:posOffset>
                      </wp:positionH>
                      <wp:positionV relativeFrom="margin">
                        <wp:posOffset>697865</wp:posOffset>
                      </wp:positionV>
                      <wp:extent cx="396875" cy="1270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4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5pt;margin-top:54.95pt;width:31.25pt;height:0.0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33805</wp:posOffset>
                      </wp:positionV>
                      <wp:extent cx="505460" cy="2241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7.65pt;mso-wrap-distance-left:9.05pt;mso-wrap-distance-right:9.05pt;mso-wrap-distance-top:3.6pt;mso-wrap-distance-bottom:3.6pt;margin-top:97.15pt;mso-position-vertical-relative:text;margin-left:1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86435</wp:posOffset>
                      </wp:positionV>
                      <wp:extent cx="706120" cy="22415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17.65pt;mso-wrap-distance-left:9.05pt;mso-wrap-distance-right:9.05pt;mso-wrap-distance-top:3.6pt;mso-wrap-distance-bottom:3.6pt;margin-top:54.05pt;mso-position-vertical-relative:text;margin-left:20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ntrol işle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74495</wp:posOffset>
                      </wp:positionH>
                      <wp:positionV relativeFrom="paragraph">
                        <wp:posOffset>633095</wp:posOffset>
                      </wp:positionV>
                      <wp:extent cx="1270" cy="36068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49.85pt;width:0.1pt;height:28.3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287020</wp:posOffset>
                      </wp:positionH>
                      <wp:positionV relativeFrom="margin">
                        <wp:posOffset>200025</wp:posOffset>
                      </wp:positionV>
                      <wp:extent cx="2685415" cy="4533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S kesinti tutar dökümü ve personel bilgi dökümünün maaş evrakına ek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15.75pt;mso-position-vertical-relative:margin;margin-left:2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S kesinti tutar dökümü ve personel bilgi dökümünün maaş evrakına ek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ES Kesinti Tutar Dökümü ile 45 yaş altı personel bilgi dökümü yazdırılarak maaş evraklarına eklen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541020</wp:posOffset>
                      </wp:positionV>
                      <wp:extent cx="1270" cy="36068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42.6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89560</wp:posOffset>
                      </wp:positionH>
                      <wp:positionV relativeFrom="margin">
                        <wp:posOffset>123825</wp:posOffset>
                      </wp:positionV>
                      <wp:extent cx="2685415" cy="4533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çekleştirme görevlisi ve Harcama Yetkilisince ıslak imza ile imz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9.75pt;mso-position-vertical-relative:margin;margin-left:2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çekleştirme görevlisi ve Harcama Yetkilisince ıslak imza ile i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tirme Görevlisi ve Harcama Yetkilisi tarafından ıslak imza ile imza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509905</wp:posOffset>
                      </wp:positionV>
                      <wp:extent cx="1270" cy="360680"/>
                      <wp:effectExtent l="41910" t="635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40.15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280670</wp:posOffset>
                      </wp:positionH>
                      <wp:positionV relativeFrom="margin">
                        <wp:posOffset>93345</wp:posOffset>
                      </wp:positionV>
                      <wp:extent cx="2685415" cy="4533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elgelerin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tr-TR"/>
                                    </w:rPr>
                                    <w:t>Strateji Geliştirme Dairesi Başkanlığı’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7.35pt;mso-position-vertical-relative:margin;margin-left:2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gelerin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tr-TR"/>
                              </w:rPr>
                              <w:t>Strateji Geliştirme Dairesi Başkanlığı’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mzalana belgeler mühürlenerek Strateji Geliştirme Dairesi Başkanlığı’na tutanak ile teslim 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 Birim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365125</wp:posOffset>
                      </wp:positionH>
                      <wp:positionV relativeFrom="margin">
                        <wp:posOffset>101600</wp:posOffset>
                      </wp:positionV>
                      <wp:extent cx="2628265" cy="403860"/>
                      <wp:effectExtent l="15240" t="14605" r="14605" b="15240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03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8.75pt;margin-top:8pt;width:206.9pt;height:31.7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000000"/>
              <w:lang w:val="tr-TR"/>
            </w:rPr>
          </w:pPr>
          <w:r>
            <w:rPr>
              <w:rFonts w:cs="Arial" w:ascii="Arial" w:hAnsi="Arial"/>
              <w:color w:val="000000"/>
            </w:rPr>
            <w:t xml:space="preserve">BİREYSEL EMEKLİLİK İŞLEMLERİ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37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48:00Z</dcterms:modified>
  <cp:revision>1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55d64ef2fa51be50f4cddb9f7eea8867debd5bb2970e8f907cd1f764853f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