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tr-TR"/>
        </w:rPr>
        <w:t>Üniversitenize 2024-2025 Eğitim-Öğretim Yılı Güz Yarıyılında yatay geçiş hakkı kazanmış olup kesin kaydımın yapılması ve şahsi dosyamın Üniversitemden istenmesi hususunda;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Bilgilerinizi ve gereğini arz ederim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</w:t>
      </w:r>
      <w:r>
        <w:rPr>
          <w:sz w:val="18"/>
          <w:szCs w:val="18"/>
          <w:lang w:val="tr-TR"/>
        </w:rPr>
        <w:t>/…/…</w:t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mza</w:t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 Soyadı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479"/>
      </w:tblGrid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ÖĞRENCİ BİLGİLERİ:</w:t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-Posta Adresi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 YAPILACAK:</w:t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8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ab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34"/>
      </w:tblGrid>
      <w:tr>
        <w:trPr>
          <w:trHeight w:val="567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LANMA ŞEKLİ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2705</wp:posOffset>
                      </wp:positionV>
                      <wp:extent cx="141605" cy="10287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15pt;width:11.1pt;height: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rkezi Yerleştirme Puanı ile Yatay Geçiş Hakkı Kazandım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815</wp:posOffset>
                      </wp:positionV>
                      <wp:extent cx="141605" cy="102870"/>
                      <wp:effectExtent l="6985" t="6350" r="5715" b="6350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1pt;margin-top:3.45pt;width:11.1pt;height: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ANO Puanı ile Yatay Geçiş Hakkı Kazandı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/>
          <w:b/>
          <w:sz w:val="18"/>
          <w:szCs w:val="18"/>
          <w:u w:val="single"/>
          <w:lang w:val="tr-TR"/>
        </w:rPr>
      </w:pPr>
      <w:r>
        <w:rPr>
          <w:rFonts w:cs="Calibri" w:ascii="Calibri" w:hAnsi="Calibri"/>
          <w:b/>
          <w:sz w:val="18"/>
          <w:szCs w:val="18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tr-TR"/>
        </w:rPr>
        <w:t>EKLER:</w:t>
      </w:r>
      <w:r>
        <w:rPr>
          <w:sz w:val="18"/>
          <w:szCs w:val="18"/>
          <w:lang w:val="tr-TR"/>
        </w:rPr>
        <w:t xml:space="preserve"> 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sz w:val="18"/>
          <w:szCs w:val="18"/>
          <w:lang w:val="tr-TR"/>
        </w:rPr>
        <w:t>- Nüfus Cüzdan Fotokopisi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- Yatay Geçişe Engel Yoktur Belgesi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6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YATAY GEÇİŞ KESİN KAYI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osyal Bilimler MYO/ ……………………………………………………………. Bölümü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Ömer NİŞANCI/ Adalet MYO</cp:lastModifiedBy>
  <cp:lastPrinted>2006-11-27T14:34:00Z</cp:lastPrinted>
  <dcterms:modified xsi:type="dcterms:W3CDTF">2025-02-03T10:05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