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BAYBURT ÜNİVERSİTESİ</w:t>
      </w:r>
    </w:p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  <w:t>LOJMAN TAHSİS KOMİSYON BAŞKANLIĞI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Üniversitemize ait ……………………. lojmanlardan boş bulunan dairelerin tarafıma tahsis edilmesini arz ederim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LOJMAN TALEP DİLEKÇESİ</w:t>
          </w:r>
        </w:p>
        <w:p>
          <w:pPr>
            <w:pStyle w:val="Normal"/>
            <w:spacing w:before="60" w:after="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uslum</cp:lastModifiedBy>
  <cp:lastPrinted>2006-11-27T14:34:00Z</cp:lastPrinted>
  <dcterms:modified xsi:type="dcterms:W3CDTF">2024-06-28T10:24:00Z</dcterms:modified>
  <cp:revision>12</cp:revision>
  <dc:subject/>
  <dc:title>1) Referans :</dc:title>
</cp:coreProperties>
</file>