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YBURT ÜNİVERSİTESİ İİBF  İŞLETME BÖLÜM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2303"/>
        <w:gridCol w:w="2515"/>
        <w:gridCol w:w="2423"/>
        <w:gridCol w:w="2265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 YARIY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 YARIY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 YARIY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Dili I Öğr. Gör. Figen PATIHAN (BayUzem)  Uzaktan Eğit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gi Hukuku (2024 Girişl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al Yönetim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ı (esk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Elemanı odası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Matematiği/Matemati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Kübra ELM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İstatistiği I/İstatisti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Hakan PABUÇ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m Psikoloji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Cem KAH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al Tablolar Anali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 Kalite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bancı Dil I Öğr. Gör. Muhammed ATMACA (BayUzem) Uzaktan Eğitim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irketler Muhasebe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Alirıza AĞ (302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sal Kurumlar Yönetim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m Bilgi Sistemleri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 Dr. Cem KAHYA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ı(esk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elemanı odası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haseb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ç. Dr. Alirıza A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Pazar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. Öğretim Üyesi Bilal ÇELİ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Araştırmala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Yusuf BİLG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Bilimlerine Giriş/Temel İşletmecilik Kavramla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Bilal ÇEL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sada Giriş I (esk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Fatih O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ğr. Elemanı odas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m Düşüncesinin Tarihsel Gelişim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f. Dr. Cem KAHY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yet Muhasebe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 Dr. Alirıza A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lam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Yusuf BİLG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ı(yeni kayıtlı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u Maliyesine Giri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Şenol KILIÇAS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ylem Araştırması /Yöneylem Araştırması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Hakan PABUÇ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Finans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 İktisat (yeni kayıtlı 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Fatih O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jital Pazarla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r. Öğretim Üyesi Bilal ÇELİ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İlkel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Yusuf BİLG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gi Hukuku (esk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Bilal ÇEL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hasebe Denetimi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 Dr. Alirıza AĞ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atürk İlkeleri ve Inkılap Tarihi I Öğr. Gör. Dr. Uğur UÇAR (BayUzem) Uzaktan Eğiti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jital Okur Yazarlık (esk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. Öğr. Üyesi Fetullah BATT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ğr. Üyesi Odas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 Kalite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etim Yönetimi/Üretim Yönetimi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etim Üyesi Bilal ÇEL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reysel Yatırımcılık(Üniversite Seçmeli Ders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. Öğretim Üyesi Eşref KULOĞL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2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7:00Z</dcterms:created>
  <dc:creator>METİNHÜSEM</dc:creator>
  <dc:description/>
  <cp:keywords/>
  <dc:language>en-US</dc:language>
  <cp:lastModifiedBy>user</cp:lastModifiedBy>
  <cp:lastPrinted>2025-09-04T13:34:00Z</cp:lastPrinted>
  <dcterms:modified xsi:type="dcterms:W3CDTF">2025-09-04T13:42:00Z</dcterms:modified>
  <cp:revision>7</cp:revision>
  <dc:subject/>
  <dc:title>Saat</dc:title>
</cp:coreProperties>
</file>