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69"/>
        <w:gridCol w:w="2364"/>
        <w:gridCol w:w="1791"/>
        <w:gridCol w:w="1522"/>
        <w:gridCol w:w="1417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.No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Öğrencinin Adı Soyadı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külte/Y.O./M.Y.O./   Enstit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ölüm/Progra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Öğrenci 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İmza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spacing w:before="240" w:after="240"/>
        <w:rPr/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pluluk Başkanı / İmza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u w:val="single"/>
        </w:rPr>
        <w:t>Topluluk Danışmanı / İmz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0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  <w:r>
            <w:rPr>
              <w:sz w:val="28"/>
              <w:szCs w:val="28"/>
            </w:rPr>
            <w:t xml:space="preserve">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GÜNCELLEME ÖĞRENCİ ÜYE LİSTESİ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09:00Z</cp:lastPrinted>
  <dcterms:modified xsi:type="dcterms:W3CDTF">2024-07-03T10:52:00Z</dcterms:modified>
  <cp:revision>37</cp:revision>
  <dc:subject/>
  <dc:title>1) Referans :</dc:title>
</cp:coreProperties>
</file>