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657 sayılı Devlet Memurları Kanunu, 2547 sayılı Yükseköğretim Kanunu ve 2914 sayılı Yükseköğretim Personel Kanununda belirtilen niteliklere sahip olma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4"/>
          <w:lang w:val="tr-TR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autoSpaceDE w:val="false"/>
        <w:jc w:val="both"/>
        <w:rPr>
          <w:rFonts w:eastAsia="Arial Unicode MS;Arial"/>
          <w:bCs w:val="false"/>
          <w:sz w:val="22"/>
          <w:szCs w:val="24"/>
          <w:lang w:val="tr-TR"/>
        </w:rPr>
      </w:pPr>
      <w:r>
        <w:rPr>
          <w:rFonts w:eastAsia="Arial Unicode MS;Arial"/>
          <w:bCs w:val="false"/>
          <w:sz w:val="22"/>
          <w:szCs w:val="24"/>
          <w:lang w:val="tr-TR"/>
        </w:rPr>
        <w:t>Strateji Geliştirme Daire Başkanı.</w:t>
      </w:r>
    </w:p>
    <w:p>
      <w:pPr>
        <w:pStyle w:val="Normal"/>
        <w:rPr>
          <w:rFonts w:eastAsia="Arial Unicode MS;Arial"/>
          <w:bCs w:val="false"/>
          <w:sz w:val="22"/>
          <w:szCs w:val="24"/>
          <w:lang w:val="tr-TR"/>
        </w:rPr>
      </w:pPr>
      <w:r>
        <w:rPr>
          <w:rFonts w:eastAsia="Arial Unicode MS;Arial"/>
          <w:bCs w:val="false"/>
          <w:sz w:val="22"/>
          <w:szCs w:val="24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4"/>
          <w:lang w:val="tr-TR"/>
        </w:rPr>
        <w:t>Mali Hizmetler Uzmanı, Şef, İstatistikçi, Bilgisayar İşletmeni.</w:t>
      </w:r>
      <w:r>
        <w:rPr>
          <w:sz w:val="22"/>
          <w:szCs w:val="22"/>
          <w:lang w:val="tr-TR"/>
        </w:rPr>
        <w:tab/>
        <w:tab/>
        <w:t xml:space="preserve">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Kurumun bütçe çalışmalarını yapmak, bütçeyi hazırlamak, e-bütçe sistemine girişleri tamamla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Kurum bütçesini TBMM ve Maliye Bakanlığına gönderme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Ayrıntılı finansman programını hazırlamak, sistemde kayıtlarını gerçekleştirmek raporlamak ve arşivleme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Her mali yıl için Kurumsal Mali Durum ve Beklentiler Raporunu hazırlamak ve yayınla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E-bütçe sisteminden bütçe işlemlerini gerçekleştirirken tenkis, aktarma, ekleme, ödenek gönderme, revize ve ödenek kontrollerini yap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Bütçe ile ilgili bütün yazışmaları yap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Yatırım bütçe teklifini hazırla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 xml:space="preserve">Yılı Yatırım Programı İzleme ve Değerlendirme Raporunu hazırlamak ve Kalkınma Bakanlığına göndermek,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Maliye Bakanlığı ve Kalkınma Bakanlığı ile bütçe görüşmeleri yapma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 xml:space="preserve">Bütçe hazırlama rehberinde yer alan esaslar çerçevesinde, bütçe teklifleri Eylül ayı sonuna kadar Maliye Bakanlığına (BUMKO) gönderilir,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Başkanlık tarafından verilen diğer görevleri yapmak</w:t>
      </w:r>
    </w:p>
    <w:p>
      <w:pPr>
        <w:pStyle w:val="Normal"/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örevlerini YÖK, 657 sayılı DMK, 2547 sayılı Yükseköğretim kanunu ve BAYUNİ’nin tabi olduğu diğer mevzuata göre yerine getirir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erekli gördüğü durumlarda personeline iş verme, yönlendirme, yaptıkları işleri kontrol etme, düzeltme, uyarma, bilgi ve rapor isteme yetkisine sahip olmak.</w:t>
      </w:r>
    </w:p>
    <w:p>
      <w:pPr>
        <w:pStyle w:val="Normal"/>
        <w:spacing w:lineRule="auto" w:line="360"/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ÜTÇE VE PERFORMANS ŞUBE MÜDÜRÜ</w:t>
          </w:r>
        </w:p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jc w:val="left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2/SGDB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1.01.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19.07.2023/0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trateji Geliştirme Daire Başkanlığı/Bütçe ve Performans Şube Müdür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5:00Z</dcterms:created>
  <dc:creator>sibel</dc:creator>
  <dc:description/>
  <cp:keywords/>
  <dc:language>en-US</dc:language>
  <cp:lastModifiedBy>HP</cp:lastModifiedBy>
  <cp:lastPrinted>2009-12-14T09:24:00Z</cp:lastPrinted>
  <dcterms:modified xsi:type="dcterms:W3CDTF">2023-07-19T08:25:00Z</dcterms:modified>
  <cp:revision>2</cp:revision>
  <dc:subject/>
  <dc:title>GÖREVİN GEREKTİRDİĞİ NİTELİKLER:</dc:title>
</cp:coreProperties>
</file>