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sz w:val="22"/>
          <w:szCs w:val="22"/>
        </w:rPr>
        <w:t>HEDEF -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-</w:t>
      </w:r>
      <w:r>
        <w:rPr>
          <w:b/>
          <w:lang w:val="de-DE"/>
        </w:rPr>
        <w:t>2022-2026 SP güncelleme çalışmaları 2023 yılı Eylül ayında başlanılarak 01/01/2024 tarihi itibariylede yayınlanması planlanmaktadır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>Başlama Tarihi:</w:t>
        <w:tab/>
        <w:tab/>
        <w:tab/>
        <w:tab/>
        <w:tab/>
        <w:tab/>
        <w:t>Bitiş T</w:t>
      </w:r>
      <w:r>
        <w:rPr/>
        <w:t>arihi: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67"/>
        <w:gridCol w:w="1456"/>
        <w:gridCol w:w="1383"/>
        <w:gridCol w:w="1426"/>
        <w:gridCol w:w="1332"/>
        <w:gridCol w:w="3187"/>
        <w:gridCol w:w="249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ıra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ŞLEM BASAMAKL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SORUMLUS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  <w:lang w:val="de-DE"/>
              </w:rPr>
            </w:pPr>
            <w:r>
              <w:rPr>
                <w:bCs w:val="false"/>
                <w:sz w:val="18"/>
                <w:szCs w:val="18"/>
                <w:lang w:val="de-DE"/>
              </w:rPr>
              <w:t>SÜRESİ /  KONTROL ARA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AYNAKLA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18"/>
                <w:szCs w:val="18"/>
              </w:rPr>
              <w:t>KAYITL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ERÇEKLEŞME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KONTROL SORUMLUSU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İmza-Tarih</w:t>
            </w:r>
          </w:p>
        </w:tc>
      </w:tr>
      <w:tr>
        <w:trPr>
          <w:trHeight w:val="1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hanging="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Üst Yöneticiden Onay Alınmas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G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şlem gerçekleştiğin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mu İdarelerince Hazırlanacak Stratejik Planlar Ve Performans Programları İle Faaliyet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porlarına İlişkin Usul Ve Esaslar Hakkında Yönetmel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B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Üst yöneticiden olur yazısı EBYS aracılığıyla yazılmış ve olur alınmıştı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ire Başkanı</w:t>
            </w:r>
          </w:p>
        </w:tc>
      </w:tr>
      <w:tr>
        <w:trPr>
          <w:trHeight w:val="1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ratejik Planlama Ekibinin Oluşturulmas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</w:rPr>
              <w:t>SG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şlem gerçekleştiğin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mu İdarelerince Hazırlanacak Stratejik Planlar Ve Performans Programları İle Faaliyet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porlarına İlişkin Usul Ve Esaslar Hakkında Yönetmel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BYS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atejik planlama ekibi EBYS üzerinden birimlere yazı gönderilerek oluşturulmuştu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ire Başkanı</w:t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P ekibinin toplanarak güncelleme konuları üzerinde görüş bildirmesi ve görev dağılımının yapılmas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P Komisyo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Toplantı Gerçekleştiğind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mu İdarelerince Hazırlanacak Stratejik Planlar Ve Performans Programları İle Faaliyet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porlarına İlişkin Usul Ve Esaslar Hakkında Yönetmel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plantı tutanaklar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misyon Başkanı</w:t>
            </w:r>
          </w:p>
        </w:tc>
      </w:tr>
      <w:tr>
        <w:trPr>
          <w:trHeight w:val="4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SP ekibinin ön gördüğü güncellemeler komisyonda görüşülerek SP son şeklinin verilmes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P Komisyo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plantı Gerçekleştiğin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mu İdarelerince Hazırlanacak Stratejik Planlar Ve Performans Programları İle Faaliyet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porlarına İlişkin Usul Ve Esaslar Hakkında Yönetmel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plantı tutanaklar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misyon Başkanı</w:t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CB Strateji ve bütçe Başkanlığına gönderilme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P Komisyo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BYS üzerinde son halinin CB gönderilmes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mu İdarelerince Hazırlanacak Stratejik Planlar Ve Performans Programları İle Faaliyet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porlarına İlişkin Usul Ve Esaslar Hakkında Yönetmel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BYS kayıtlar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ktör</w:t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P Güncellenemiş halinin web sayfasında yayınlanmas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G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eb sayfasında yayaınlama işle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mu İdarelerince Hazırlanacak Stratejik Planlar Ve Performans Programları İle Faaliyet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porlarına İlişkin Usul Ve Esaslar Hakkında Yönetmel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eb sayfas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Rektörlük</w:t>
            </w:r>
          </w:p>
          <w:p>
            <w:pPr>
              <w:pStyle w:val="Normal"/>
              <w:spacing w:before="60" w:after="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ayıştay</w:t>
            </w:r>
          </w:p>
          <w:p>
            <w:pPr>
              <w:pStyle w:val="Normal"/>
              <w:spacing w:before="60" w:after="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umhurbaşkanlığı Strateji ve Bütçe Başkanlığı</w:t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8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59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rFonts w:eastAsia="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 BAYÜ/01</w:t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9864"/>
      <w:gridCol w:w="3104"/>
    </w:tblGrid>
    <w:tr>
      <w:trPr>
        <w:trHeight w:val="660" w:hRule="atLeast"/>
        <w:cantSplit w:val="true"/>
      </w:trPr>
      <w:tc>
        <w:tcPr>
          <w:tcW w:w="160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8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HEDEF/ FAALİYET PLANI VE İZLEME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04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4/009/2023</w:t>
          </w:r>
        </w:p>
      </w:tc>
    </w:tr>
    <w:tr>
      <w:trPr>
        <w:trHeight w:val="66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98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4" w:type="dxa"/>
          <w:tcBorders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296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 STRATEJİ GELİŞTİRME DAİRE BAŞKANLIĞ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1:00Z</dcterms:created>
  <dc:creator>EXPER</dc:creator>
  <dc:description/>
  <cp:keywords/>
  <dc:language>en-US</dc:language>
  <cp:lastModifiedBy>MERAL CICEK</cp:lastModifiedBy>
  <cp:lastPrinted>2008-09-19T14:57:00Z</cp:lastPrinted>
  <dcterms:modified xsi:type="dcterms:W3CDTF">2023-09-07T11:09:00Z</dcterms:modified>
  <cp:revision>13</cp:revision>
  <dc:subject/>
  <dc:title>1) Referans :</dc:title>
</cp:coreProperties>
</file>