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18"/>
        <w:gridCol w:w="1729"/>
        <w:gridCol w:w="182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Soruml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ş Akış Adımlar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Faaliy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lgili Dokümanlar</w:t>
            </w:r>
          </w:p>
        </w:tc>
      </w:tr>
      <w:tr>
        <w:trPr>
          <w:trHeight w:val="11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üksekokul Müdürü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3670</wp:posOffset>
                      </wp:positionV>
                      <wp:extent cx="2555875" cy="39624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ma duy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7pt;margin-top:12.1pt;width:201.2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ma duyurus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934210</wp:posOffset>
                      </wp:positionV>
                      <wp:extent cx="828040" cy="828040"/>
                      <wp:effectExtent l="14605" t="14605" r="15240" b="1524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95.45pt;margin-top:152.3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81630</wp:posOffset>
                      </wp:positionV>
                      <wp:extent cx="1548765" cy="127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9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26.9pt;width:121.9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868295</wp:posOffset>
                      </wp:positionV>
                      <wp:extent cx="1270" cy="14478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225.85pt;width:0.1pt;height:11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2878455</wp:posOffset>
                      </wp:positionV>
                      <wp:extent cx="1270" cy="144780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3pt;margin-top:226.65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807335</wp:posOffset>
                      </wp:positionV>
                      <wp:extent cx="1270" cy="7493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221.05pt;width:0.05pt;height:5.8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218555</wp:posOffset>
                      </wp:positionV>
                      <wp:extent cx="1835785" cy="50419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8pt;margin-top:489.65pt;width:144.5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3062605</wp:posOffset>
                      </wp:positionV>
                      <wp:extent cx="1296035" cy="504190"/>
                      <wp:effectExtent l="16510" t="15875" r="1587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241.15pt;width:10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584200</wp:posOffset>
                      </wp:positionV>
                      <wp:extent cx="1270" cy="16510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46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30300</wp:posOffset>
                      </wp:positionV>
                      <wp:extent cx="1270" cy="16510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8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738630</wp:posOffset>
                      </wp:positionV>
                      <wp:extent cx="1270" cy="16510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136.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58235</wp:posOffset>
                      </wp:positionV>
                      <wp:extent cx="1270" cy="16510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88.05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526915</wp:posOffset>
                      </wp:positionV>
                      <wp:extent cx="1270" cy="165100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356.45pt;width:0.1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181600</wp:posOffset>
                      </wp:positionV>
                      <wp:extent cx="1270" cy="16510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408pt;width:0.1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941060</wp:posOffset>
                      </wp:positionV>
                      <wp:extent cx="1270" cy="16510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467.8pt;width:0.05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42950</wp:posOffset>
                      </wp:positionV>
                      <wp:extent cx="2066925" cy="381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0pt;mso-wrap-distance-left:9.05pt;mso-wrap-distance-right:9.05pt;mso-wrap-distance-top:0pt;mso-wrap-distance-bottom:0pt;margin-top:58.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277620</wp:posOffset>
                      </wp:positionV>
                      <wp:extent cx="2066925" cy="4533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Yüksekokul Müdürü tarafından değerlendirme komisyonu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5.7pt;mso-wrap-distance-left:9.05pt;mso-wrap-distance-right:9.05pt;mso-wrap-distance-top:0pt;mso-wrap-distance-bottom:0pt;margin-top:100.6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Yüksekokul Müdürü tarafından değerlendirme komisyonu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85565</wp:posOffset>
                      </wp:positionV>
                      <wp:extent cx="1892935" cy="5969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Hazırlanan listenin Sağlık Kültür Spor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305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Hazırlanan listenin Sağlık Kültür Spor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39110</wp:posOffset>
                      </wp:positionV>
                      <wp:extent cx="1892935" cy="596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misyonun Kısmi Zamanlı çalıştırılacak öğrencileri belir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239.3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misyonun Kısmi Zamanlı çalıştırılacak öğrencileri belir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697095</wp:posOffset>
                      </wp:positionV>
                      <wp:extent cx="1892935" cy="4533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ısmi Zamanlı çalıştırılacak öğrencilerin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369.8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ısmi Zamanlı çalıştırılacak öğrencilerin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442585</wp:posOffset>
                      </wp:positionV>
                      <wp:extent cx="1892935" cy="45339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lerin kayıt ve sigorta giriş işlemler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428.5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lerin kayıt ve sigorta giriş işlemler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670810</wp:posOffset>
                      </wp:positionV>
                      <wp:extent cx="573405" cy="2673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1.05pt;mso-wrap-distance-left:9.05pt;mso-wrap-distance-right:9.05pt;mso-wrap-distance-top:0pt;mso-wrap-distance-bottom:0pt;margin-top:210.3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656840</wp:posOffset>
                      </wp:positionV>
                      <wp:extent cx="516255" cy="2343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8.45pt;mso-wrap-distance-left:9.05pt;mso-wrap-distance-right:9.05pt;mso-wrap-distance-top:0pt;mso-wrap-distance-bottom:0pt;margin-top:209.2pt;mso-position-vertical-relative:text;margin-left:1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ilanı web sitesi ve öğrenci panosundan duyurulu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anda belirtilen evraklarla başvuru yapa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Müdürü tarafından Burs Komisyonu oluşturulu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aşvuru formları komisyon tarafından değerlendiril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başvuru formlarını inceleyerek uygun gördükleri öğrencilerin listesini tutanak halinde Yüksekokul Sekreterine ilet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çalıştırılacak öğrenciler web sitesinde ve öğrenci ilan panosunda duy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ağlık Kültür Spor Daire Başkanlığı tarafından öğrencilerin sigortası yapılı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elirlenen birimlerde kısmi zamanlı çalışmaya başla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547 sayılı Yükseköğretim Kanununun 46.maddesi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-Kısmi Zamanlı -Öğrenci İş Başvuru Formu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-SGK İlişik Taahhütnamesi Formu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-Öğretim kurumundan alınmış, devam edeceği sınıfı gösteren onaylı öğrenci belgesi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-Bir adet nüfus cüzdan fotokopisi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Bir adet fotoğraf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Vukuatlı Nüfus Kayıt Örneğ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Transkript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KYK’dan burs veya kredi alınıp alınmadığına dair kurumdan alınacak belge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İkametgâh belgesi.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Engel Durumu Raporu (Varsa)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-Ailenin mali durumunu gösteren onaylı belg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BYS giden evra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alışmaya hak kazanan öğrenci listesi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ISMİ ZAMANLI ÖĞRENCİ ÇALIŞTIRMA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7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Header"/>
      <w:rPr>
        <w:lang w:val="tr-TR"/>
      </w:rPr>
    </w:pPr>
    <w:r>
      <w:rPr>
        <w:lang w:val="tr-TR"/>
      </w:rPr>
      <w:object w:dxaOrig="7139" w:dyaOrig="106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7pt;height:534.6pt" filled="f" o:ole="">
          <v:imagedata r:id="rId3" o:title=""/>
        </v:shape>
        <o:OLEObject Type="Embed" ProgID="" ShapeID="ole_rId2" DrawAspect="Content" ObjectID="_56938447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0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6:26:00Z</dcterms:modified>
  <cp:revision>44</cp:revision>
  <dc:subject/>
  <dc:title>1) Referans :</dc:title>
</cp:coreProperties>
</file>