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şl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margin">
                        <wp:posOffset>222885</wp:posOffset>
                      </wp:positionH>
                      <wp:positionV relativeFrom="margin">
                        <wp:posOffset>173355</wp:posOffset>
                      </wp:positionV>
                      <wp:extent cx="2628265" cy="360045"/>
                      <wp:effectExtent l="15240" t="15240" r="14605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ın fakülteye ge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7.55pt;margin-top:13.65pt;width:206.9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ın fakülteye ge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548130</wp:posOffset>
                      </wp:positionH>
                      <wp:positionV relativeFrom="margin">
                        <wp:posOffset>548640</wp:posOffset>
                      </wp:positionV>
                      <wp:extent cx="635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pt;margin-top:42.7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366395</wp:posOffset>
                      </wp:positionV>
                      <wp:extent cx="635" cy="1835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45pt;margin-top:28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9">
                      <wp:simplePos x="0" y="0"/>
                      <wp:positionH relativeFrom="margin">
                        <wp:posOffset>2851150</wp:posOffset>
                      </wp:positionH>
                      <wp:positionV relativeFrom="margin">
                        <wp:posOffset>379095</wp:posOffset>
                      </wp:positionV>
                      <wp:extent cx="179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pt;margin-top:29.3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Fakülteye kurum dışından posta yolu/KEP veya kurum içi Elektronik Belge Yönetim Sisteminden (EBYS) gelen evrak ilgili birime ilet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len evrakın fakülteyi ilgilendirip ilgilendirmediği tespit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 fakülteyi ilgilendiriyorsa EBYS kaydı yapılır ve Fakülte Sekreterliğine gönderilir. Evrak fakülteyi ilgilendirmiyorsa gönderen birime iadesi gerçekleştirilir.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osta yoluyla gelen evrak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’den gel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margin">
                        <wp:posOffset>213995</wp:posOffset>
                      </wp:positionH>
                      <wp:positionV relativeFrom="margin">
                        <wp:posOffset>142875</wp:posOffset>
                      </wp:positionV>
                      <wp:extent cx="2628265" cy="927735"/>
                      <wp:effectExtent l="43815" t="15875" r="43180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92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 fakülteyi ilgilendiriyor 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16.85pt;margin-top:11.25pt;width:206.9pt;height:73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 fakülteyi ilgilendiriyor 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838835</wp:posOffset>
                      </wp:positionV>
                      <wp:extent cx="1270" cy="32448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66.05pt;width:0.05pt;height:25.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815975</wp:posOffset>
                      </wp:positionV>
                      <wp:extent cx="1270" cy="32448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5pt;margin-top:64.25pt;width:0.1pt;height:25.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870585</wp:posOffset>
                      </wp:positionV>
                      <wp:extent cx="607695" cy="2241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17.65pt;mso-wrap-distance-left:9.05pt;mso-wrap-distance-right:9.05pt;mso-wrap-distance-top:3.6pt;mso-wrap-distance-bottom:3.6pt;margin-top:68.55pt;mso-position-vertical-relative:text;margin-left: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833120</wp:posOffset>
                      </wp:positionV>
                      <wp:extent cx="607695" cy="2241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17.65pt;mso-wrap-distance-left:9.05pt;mso-wrap-distance-right:9.05pt;mso-wrap-distance-top:3.6pt;mso-wrap-distance-bottom:3.6pt;margin-top:65.6pt;mso-position-vertical-relative:text;margin-left:1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I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4870</wp:posOffset>
                      </wp:positionH>
                      <wp:positionV relativeFrom="margin">
                        <wp:posOffset>530225</wp:posOffset>
                      </wp:positionV>
                      <wp:extent cx="1270" cy="216535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41.25pt;width:0.1pt;height:17.0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51155</wp:posOffset>
                      </wp:positionV>
                      <wp:extent cx="80010" cy="1270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27.65pt;width:6.3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89230</wp:posOffset>
                      </wp:positionH>
                      <wp:positionV relativeFrom="margin">
                        <wp:posOffset>106680</wp:posOffset>
                      </wp:positionV>
                      <wp:extent cx="1389380" cy="4533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ın EBYS’ye kayd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5.7pt;mso-wrap-distance-left:9.05pt;mso-wrap-distance-right:9.05pt;mso-wrap-distance-top:3.6pt;mso-wrap-distance-bottom:3.6pt;margin-top:8.4pt;mso-position-vertical-relative:margin;margin-left:1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ın EBYS’ye kayd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585595</wp:posOffset>
                      </wp:positionH>
                      <wp:positionV relativeFrom="margin">
                        <wp:posOffset>105410</wp:posOffset>
                      </wp:positionV>
                      <wp:extent cx="1389380" cy="4533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ın iade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5.7pt;mso-wrap-distance-left:9.05pt;mso-wrap-distance-right:9.05pt;mso-wrap-distance-top:3.6pt;mso-wrap-distance-bottom:3.6pt;margin-top:8.3pt;mso-position-vertical-relative:margin;margin-left:12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ın iade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50670</wp:posOffset>
                      </wp:positionH>
                      <wp:positionV relativeFrom="margin">
                        <wp:posOffset>485140</wp:posOffset>
                      </wp:positionV>
                      <wp:extent cx="1270" cy="21653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7.7pt;width:0.1pt;height:1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29235</wp:posOffset>
                      </wp:positionH>
                      <wp:positionV relativeFrom="margin">
                        <wp:posOffset>93345</wp:posOffset>
                      </wp:positionV>
                      <wp:extent cx="2720975" cy="4171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ın Fakülte Sekreteri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4.25pt;height:32.85pt;mso-wrap-distance-left:9.05pt;mso-wrap-distance-right:9.05pt;mso-wrap-distance-top:3.6pt;mso-wrap-distance-bottom:3.6pt;margin-top:7.35pt;mso-position-vertical-relative:margin;margin-left:1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ın Fakülte Sekreter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56540</wp:posOffset>
                      </wp:positionH>
                      <wp:positionV relativeFrom="margin">
                        <wp:posOffset>127635</wp:posOffset>
                      </wp:positionV>
                      <wp:extent cx="2663825" cy="360045"/>
                      <wp:effectExtent l="15240" t="15240" r="14605" b="14605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ın ilgili birim/kişiy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2pt;margin-top:10.05pt;width:209.7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ın ilgili birim/kişiy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89585</wp:posOffset>
                      </wp:positionV>
                      <wp:extent cx="1270" cy="216535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8.55pt;width:0.1pt;height:17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54000</wp:posOffset>
                      </wp:positionH>
                      <wp:positionV relativeFrom="margin">
                        <wp:posOffset>107315</wp:posOffset>
                      </wp:positionV>
                      <wp:extent cx="2663825" cy="396240"/>
                      <wp:effectExtent l="15240" t="14605" r="14605" b="15240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urum dışı giden evrak gönderim sürecinin başla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pt;margin-top:8.45pt;width:209.7pt;height:31.1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urum dışı giden evrak gönderim sürecinin başla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50670</wp:posOffset>
                      </wp:positionH>
                      <wp:positionV relativeFrom="margin">
                        <wp:posOffset>504190</wp:posOffset>
                      </wp:positionV>
                      <wp:extent cx="1270" cy="216535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9.7pt;width:0.1pt;height:1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219075</wp:posOffset>
                      </wp:positionH>
                      <wp:positionV relativeFrom="margin">
                        <wp:posOffset>139065</wp:posOffset>
                      </wp:positionV>
                      <wp:extent cx="2628265" cy="927735"/>
                      <wp:effectExtent l="43815" t="15875" r="43180" b="15240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92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iden evrak kampüs/kurum içerisinde 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25pt;margin-top:10.95pt;width:206.9pt;height:73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iden evrak kampüs/kurum içerisinde 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852805</wp:posOffset>
                      </wp:positionV>
                      <wp:extent cx="1270" cy="324485"/>
                      <wp:effectExtent l="42545" t="635" r="425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67.15pt;width:0.05pt;height:25.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230755</wp:posOffset>
                      </wp:positionH>
                      <wp:positionV relativeFrom="paragraph">
                        <wp:posOffset>824865</wp:posOffset>
                      </wp:positionV>
                      <wp:extent cx="1270" cy="360680"/>
                      <wp:effectExtent l="41910" t="635" r="431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5pt;margin-top:64.95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83285</wp:posOffset>
                      </wp:positionV>
                      <wp:extent cx="607695" cy="224155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17.65pt;mso-wrap-distance-left:9.05pt;mso-wrap-distance-right:9.05pt;mso-wrap-distance-top:3.6pt;mso-wrap-distance-bottom:3.6pt;margin-top:69.55pt;mso-position-vertical-relative:text;margin-left: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852170</wp:posOffset>
                      </wp:positionV>
                      <wp:extent cx="607695" cy="224155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17.65pt;mso-wrap-distance-left:9.05pt;mso-wrap-distance-right:9.05pt;mso-wrap-distance-top:3.6pt;mso-wrap-distance-bottom:3.6pt;margin-top:67.1pt;mso-position-vertical-relative:text;margin-left:1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I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05280</wp:posOffset>
                      </wp:positionH>
                      <wp:positionV relativeFrom="margin">
                        <wp:posOffset>611505</wp:posOffset>
                      </wp:positionV>
                      <wp:extent cx="1270" cy="216535"/>
                      <wp:effectExtent l="42545" t="635" r="425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pt;margin-top:48.15pt;width:0.1pt;height:1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191135</wp:posOffset>
                      </wp:positionH>
                      <wp:positionV relativeFrom="margin">
                        <wp:posOffset>136525</wp:posOffset>
                      </wp:positionV>
                      <wp:extent cx="1389380" cy="4533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ın EBYS’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5.7pt;mso-wrap-distance-left:9.05pt;mso-wrap-distance-right:9.05pt;mso-wrap-distance-top:3.6pt;mso-wrap-distance-bottom:3.6pt;margin-top:10.75pt;mso-position-vertical-relative:margin;margin-left: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ın EBYS’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1598295</wp:posOffset>
                      </wp:positionH>
                      <wp:positionV relativeFrom="margin">
                        <wp:posOffset>137160</wp:posOffset>
                      </wp:positionV>
                      <wp:extent cx="1389380" cy="4533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ın KEP adresi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5.7pt;mso-wrap-distance-left:9.05pt;mso-wrap-distance-right:9.05pt;mso-wrap-distance-top:3.6pt;mso-wrap-distance-bottom:3.6pt;margin-top:10.8pt;mso-position-vertical-relative:margin;margin-left:12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ın KEP adres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iden evrak kurum içinde ise EBYS ile gönderilir. Giden evrak kurum/kampüs içerisinde değil ise elektronik ortam yoluyla KEP adresine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255270</wp:posOffset>
                      </wp:positionH>
                      <wp:positionV relativeFrom="margin">
                        <wp:posOffset>165735</wp:posOffset>
                      </wp:positionV>
                      <wp:extent cx="2663825" cy="360045"/>
                      <wp:effectExtent l="15240" t="15240" r="14605" b="14605"/>
                      <wp:wrapNone/>
                      <wp:docPr id="2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1pt;margin-top:13.05pt;width:209.7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E-belge giden evra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EVRAK KAYIT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27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6.03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Gülsüm Kara</cp:lastModifiedBy>
  <cp:lastPrinted>2006-11-27T14:34:00Z</cp:lastPrinted>
  <dcterms:modified xsi:type="dcterms:W3CDTF">2024-07-18T06:28:00Z</dcterms:modified>
  <cp:revision>1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af9a32086e719e949c5475d938163448d81145adf5372c9dad5f361ccea58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