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 xml:space="preserve">Öğrenci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87325</wp:posOffset>
                      </wp:positionV>
                      <wp:extent cx="2598420" cy="46101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8480" cy="461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2pt;margin-top:14.75pt;width:204.55pt;height:36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6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644525</wp:posOffset>
                      </wp:positionV>
                      <wp:extent cx="7620" cy="567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pt;margin-top:50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415925</wp:posOffset>
                      </wp:positionV>
                      <wp:extent cx="635" cy="26358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8pt;margin-top:32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" distR="1270" simplePos="0" locked="0" layoutInCell="1" allowOverlap="1" relativeHeight="24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412115</wp:posOffset>
                      </wp:positionV>
                      <wp:extent cx="2279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75pt;margin-top:32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ezun olmak için en fazla 3 dersi olup mezuniyet sınav başvuru hakkı olan öğrenciler Bölüm Başkanlığına, akademik takvimde belirtilen tarihlerde başvuru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ezuniyet Sınavı Başvuru Formu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lığ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53035</wp:posOffset>
                      </wp:positionV>
                      <wp:extent cx="2562860" cy="486410"/>
                      <wp:effectExtent l="14605" t="14605" r="15240" b="15240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48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ezuniyet Sınavı Başvuru Formunun Danışman ve Bölüm Başkanı tarafından incelen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1.2pt;margin-top:12.05pt;width:201.75pt;height:38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zuniyet Sınavı Başvuru Formunun Danışman ve Bölüm Başkanı tarafından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82625</wp:posOffset>
                      </wp:positionV>
                      <wp:extent cx="1270" cy="348615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9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pt;margin-top:53.75pt;width:0.1pt;height:27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lığı öğrenciyi başvuru uygunluğunun kontrolü için Mezuniyet Sınavı Başvuru Formu ile birlikte Danışman ve Bölüm Başkanına yönlendi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ezuniyet Sınavı Not Bildirim Formu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27000</wp:posOffset>
                      </wp:positionV>
                      <wp:extent cx="2268220" cy="475615"/>
                      <wp:effectExtent l="69850" t="15240" r="70485" b="1460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475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7.8pt;margin-top:10pt;width:178.55pt;height:37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506095</wp:posOffset>
                      </wp:positionV>
                      <wp:extent cx="1270" cy="36830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8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5pt;margin-top:39.85pt;width:0.1pt;height:2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451485</wp:posOffset>
                      </wp:positionV>
                      <wp:extent cx="1270" cy="41910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9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05pt;margin-top:35.55pt;width:0.05pt;height:3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88315</wp:posOffset>
                      </wp:positionV>
                      <wp:extent cx="501015" cy="20637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6.25pt;mso-wrap-distance-left:9.05pt;mso-wrap-distance-right:9.05pt;mso-wrap-distance-top:3.6pt;mso-wrap-distance-bottom:3.6pt;margin-top:38.45pt;mso-position-vertical-relative:text;margin-left: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Kabu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480060</wp:posOffset>
                      </wp:positionV>
                      <wp:extent cx="389255" cy="20637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16.25pt;mso-wrap-distance-left:9.05pt;mso-wrap-distance-right:9.05pt;mso-wrap-distance-top:3.6pt;mso-wrap-distance-bottom:3.6pt;margin-top:37.8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sz w:val="18"/>
                                <w:szCs w:val="8"/>
                              </w:rPr>
                              <w:t>R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lığı başvurunun uygunluğu hakkında karar ve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00025</wp:posOffset>
                      </wp:positionV>
                      <wp:extent cx="1163955" cy="354965"/>
                      <wp:effectExtent l="15240" t="15240" r="14605" b="14605"/>
                      <wp:wrapSquare wrapText="bothSides"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ınav programının hazırlan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pt;margin-top:15.75pt;width:91.6pt;height:2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ınav programını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00025</wp:posOffset>
                      </wp:positionV>
                      <wp:extent cx="1080135" cy="354965"/>
                      <wp:effectExtent l="15240" t="15240" r="14605" b="14605"/>
                      <wp:wrapSquare wrapText="bothSides"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ye bilgi ve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8.2pt;margin-top:15.75pt;width:85pt;height:2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ye bilgi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370205</wp:posOffset>
                      </wp:positionV>
                      <wp:extent cx="232410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65pt;margin-top:29.15pt;width:18.3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610870</wp:posOffset>
                      </wp:positionV>
                      <wp:extent cx="8890" cy="530860"/>
                      <wp:effectExtent l="4191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531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48.1pt;width:0.65pt;height:41.7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lığı tarafından akademik takvimde yer alan tarihlerde sınav programı hazırla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76705</wp:posOffset>
                      </wp:positionH>
                      <wp:positionV relativeFrom="margin">
                        <wp:posOffset>438150</wp:posOffset>
                      </wp:positionV>
                      <wp:extent cx="1270" cy="461010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1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5pt;margin-top:34.5pt;width:0.05pt;height:36.3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01930</wp:posOffset>
                      </wp:positionV>
                      <wp:extent cx="2559050" cy="415925"/>
                      <wp:effectExtent l="14605" t="15240" r="15240" b="14605"/>
                      <wp:wrapSquare wrapText="bothSides"/>
                      <wp:docPr id="1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41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ınavın uygulanması ve sonucun forma iş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35pt;margin-top:15.9pt;width:201.45pt;height:32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ınavın uygulanması ve sonucun forma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rsi veren öğretim elemanı tarafından ilgili tarihte öğrenci sınava alınır. Sınav sonucunda öğrencinin notu Mezuniyet Sınavı Not Bildirim formuna işlen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44320</wp:posOffset>
                      </wp:positionH>
                      <wp:positionV relativeFrom="margin">
                        <wp:posOffset>382270</wp:posOffset>
                      </wp:positionV>
                      <wp:extent cx="1270" cy="484505"/>
                      <wp:effectExtent l="41910" t="635" r="431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4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0.1pt;width:0.05pt;height:38.1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84785</wp:posOffset>
                      </wp:positionV>
                      <wp:extent cx="2568575" cy="354965"/>
                      <wp:effectExtent l="15240" t="15240" r="14605" b="14605"/>
                      <wp:wrapSquare wrapText="bothSides"/>
                      <wp:docPr id="1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onucun onaylanması ve Dekanlığa gönde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7pt;margin-top:14.55pt;width:202.2pt;height:2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nucun onaylanması ve Dekanlığ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lığı onaylar ve Dekanlığa gönde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lı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60830</wp:posOffset>
                      </wp:positionH>
                      <wp:positionV relativeFrom="margin">
                        <wp:posOffset>433705</wp:posOffset>
                      </wp:positionV>
                      <wp:extent cx="1270" cy="490220"/>
                      <wp:effectExtent l="41910" t="635" r="431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0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34.15pt;width:0.05pt;height:38.5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00990</wp:posOffset>
                      </wp:positionV>
                      <wp:extent cx="2564765" cy="354965"/>
                      <wp:effectExtent l="15240" t="15240" r="14605" b="14605"/>
                      <wp:wrapSquare wrapText="bothSides"/>
                      <wp:docPr id="2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ekanlıkça sonuçların Öğrenci İşleri Daire Başkanlığına bildi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55pt;margin-top:23.7pt;width:201.9pt;height:27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kanlıkça sonuçların Öğrenci İşleri Daire Başkanlığın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lıkça sınav sonuçları Öğrenci İşleri Daire Başkanlığına (ÖİD) bildi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İD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26085</wp:posOffset>
                      </wp:positionV>
                      <wp:extent cx="2811780" cy="306070"/>
                      <wp:effectExtent l="14605" t="14605" r="15240" b="15240"/>
                      <wp:wrapNone/>
                      <wp:docPr id="2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960" cy="306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ınav sonucunun OBS’ye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25pt;margin-top:33.55pt;width:221.35pt;height:24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ınav sonucunun OBS’ye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İD tarafından mezuniyet sınavı sonuçları OBS’ne gi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972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MEZUNİYET SINAVI BAŞVURUSU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08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Kardelen YİĞİT</cp:lastModifiedBy>
  <cp:lastPrinted>2006-11-27T14:34:00Z</cp:lastPrinted>
  <dcterms:modified xsi:type="dcterms:W3CDTF">2024-07-16T07:19:00Z</dcterms:modified>
  <cp:revision>3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