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2"/>
        <w:gridCol w:w="2268"/>
        <w:gridCol w:w="1701"/>
      </w:tblGrid>
      <w:tr>
        <w:trPr>
          <w:trHeight w:val="4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Soruml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ş Akış Adı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lgili Dokümanlar</w:t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Öğrenci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 w:eastAsia="en-US"/>
              </w:rPr>
            </w:pPr>
            <w:r>
              <w:rPr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87325</wp:posOffset>
                      </wp:positionV>
                      <wp:extent cx="2602865" cy="575310"/>
                      <wp:effectExtent l="15240" t="14605" r="14605" b="15240"/>
                      <wp:wrapNone/>
                      <wp:docPr id="1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0" cy="5752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Bölüm Başkanlığına dilekçe ile başvuru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Metin Kutusu 2" fillcolor="white" stroked="t" o:allowincell="t" style="position:absolute;margin-left:18.6pt;margin-top:14.75pt;width:204.9pt;height:45.2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ölüm Başkanlığına dilekçe ile başvuru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1611630</wp:posOffset>
                      </wp:positionH>
                      <wp:positionV relativeFrom="paragraph">
                        <wp:posOffset>749935</wp:posOffset>
                      </wp:positionV>
                      <wp:extent cx="1905" cy="6985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6.9pt;margin-top:59.0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Öğrenci akademik takvimde belirlenen süreç dahilinde ilgili Bölüm Başkanlığına kayıt dondurma dilekçesi ile başvuruda bulunu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Bayburt Üniversitesi Ön Lisans ve Lisans Eğitim-Öğretim Yönetmeliği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Bölüm Başkanlığı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 w:eastAsia="en-US"/>
              </w:rPr>
            </w:pPr>
            <w:r>
              <w:rPr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339725</wp:posOffset>
                      </wp:positionV>
                      <wp:extent cx="2564765" cy="535940"/>
                      <wp:effectExtent l="15240" t="14605" r="14605" b="15240"/>
                      <wp:wrapNone/>
                      <wp:docPr id="3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4640" cy="536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Dilekçenin Dekanlığa ilet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Metin Kutusu 2" fillcolor="white" stroked="t" o:allowincell="t" style="position:absolute;margin-left:23.2pt;margin-top:26.75pt;width:201.9pt;height:42.1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ilekçenin Dekanlığa ilet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19250</wp:posOffset>
                      </wp:positionH>
                      <wp:positionV relativeFrom="paragraph">
                        <wp:posOffset>888365</wp:posOffset>
                      </wp:positionV>
                      <wp:extent cx="1270" cy="838200"/>
                      <wp:effectExtent l="41910" t="635" r="431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38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5pt;margin-top:59.5pt;width:0.05pt;height:65.9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İlgili Bölüm Başkanlığı kayıt dondurma dilekçesini Elektronik Belge Yönetim Sistemi (EBYS) üzerinden dekanlığa iletir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Kayıt Dondurma Dilekçesi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Fakülte Yönetim Kurulu Kararı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Fakülte Yönetim Kurulu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 w:eastAsia="en-US"/>
              </w:rPr>
            </w:pPr>
            <w:r>
              <w:rPr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498475</wp:posOffset>
                      </wp:positionV>
                      <wp:extent cx="2584450" cy="618490"/>
                      <wp:effectExtent l="61595" t="15240" r="62230" b="15875"/>
                      <wp:wrapNone/>
                      <wp:docPr id="5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4440" cy="6184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Fakülte Yönetim Kurulu Karar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Metin Kutusu 2" fillcolor="white" stroked="t" o:allowincell="t" style="position:absolute;margin-left:23.3pt;margin-top:39.25pt;width:203.45pt;height:48.6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akülte Yönetim Kurulu Karar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14170</wp:posOffset>
                      </wp:positionH>
                      <wp:positionV relativeFrom="paragraph">
                        <wp:posOffset>1112520</wp:posOffset>
                      </wp:positionV>
                      <wp:extent cx="1905" cy="703580"/>
                      <wp:effectExtent l="43180" t="635" r="412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60" cy="7041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1pt;margin-top:87.6pt;width:0.05pt;height:55.4pt;flip:x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Fakülte Öğrenci İşleri birimi dilekçeyi Fakülte Yönetim Kuruluna sunar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Fakülte Sekreteri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 w:eastAsia="en-US"/>
              </w:rPr>
            </w:pPr>
            <w:r>
              <w:rPr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311785</wp:posOffset>
                      </wp:positionV>
                      <wp:extent cx="2572385" cy="539115"/>
                      <wp:effectExtent l="15240" t="15240" r="14605" b="14605"/>
                      <wp:wrapNone/>
                      <wp:docPr id="7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2560" cy="539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Kararın Öğrenci İşleri Daire Başkanlığına bildi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22.9pt;margin-top:24.55pt;width:202.5pt;height:42.4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Kararın Öğrenci İşleri Daire Başkanlığına bildi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872490</wp:posOffset>
                      </wp:positionV>
                      <wp:extent cx="1270" cy="880110"/>
                      <wp:effectExtent l="41910" t="635" r="431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802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2pt;margin-top:68.7pt;width:0.1pt;height:69.2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Fakülte Sekreteri kararı EBYS üzerinden Öğrenci İşleri Daire Başkanlığına (ÖİD) bildirir.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ÖİD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 w:eastAsia="en-US"/>
              </w:rPr>
            </w:pPr>
            <w:r>
              <w:rPr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596265</wp:posOffset>
                      </wp:positionV>
                      <wp:extent cx="2566670" cy="506730"/>
                      <wp:effectExtent l="14605" t="14605" r="15240" b="15240"/>
                      <wp:wrapSquare wrapText="bothSides"/>
                      <wp:docPr id="9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0" cy="5068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Kayıt dondurma işleminin gerçekleşti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22.35pt;margin-top:46.95pt;width:202.05pt;height:39.8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Kayıt dondurma işleminin gerçekleşti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ÖİD öğrenci kayıt dondurma işlemini gerçekleştirir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2"/>
    </w:tblGrid>
    <w:tr>
      <w:trPr>
        <w:trHeight w:val="416" w:hRule="atLeast"/>
      </w:trPr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120" w:after="0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9"/>
            </w:rPr>
          </w:pPr>
          <w:r>
            <w:rPr>
              <w:sz w:val="18"/>
              <w:szCs w:val="9"/>
            </w:rPr>
            <w:t>İLGİLİ BİRİM AMİRİ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YT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İRİM AMİRİ</w:t>
          </w:r>
        </w:p>
      </w:tc>
    </w:tr>
  </w:tbl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Normal"/>
      <w:rPr/>
    </w:pPr>
    <w:r>
      <w:rPr>
        <w:color w:val="262626"/>
        <w:sz w:val="18"/>
        <w:szCs w:val="18"/>
      </w:rPr>
      <w:t>Form No: F44/BAYÜ/00</w:t>
    </w:r>
    <w:r>
      <w:rPr>
        <w:sz w:val="18"/>
        <w:szCs w:val="18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0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  <w:lang w:val="tr-TR"/>
            </w:rPr>
          </w:pPr>
          <w:r>
            <w:rPr>
              <w:rFonts w:cs="Arial" w:ascii="Arial" w:hAnsi="Arial"/>
            </w:rPr>
            <w:t>ÖĞRENCİ KAYIT DONDURMA İŞLEMİ İŞ AKIŞI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Kod No: İAŞ19/SBF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26.03.2019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01.07.2024/04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ağlık Bilimleri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29:00Z</dcterms:created>
  <dc:creator>EXPER</dc:creator>
  <dc:description/>
  <cp:keywords/>
  <dc:language>en-US</dc:language>
  <cp:lastModifiedBy>Lenovo</cp:lastModifiedBy>
  <cp:lastPrinted>2006-11-27T14:34:00Z</cp:lastPrinted>
  <dcterms:modified xsi:type="dcterms:W3CDTF">2024-07-11T12:39:00Z</dcterms:modified>
  <cp:revision>29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