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dürlü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dürlü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220</wp:posOffset>
                      </wp:positionV>
                      <wp:extent cx="2466975" cy="711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ÇAP (Çift Anadal) için 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8.6pt;width:194.2pt;height: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ÇAP (Çift Anadal) için 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5720</wp:posOffset>
                      </wp:positionV>
                      <wp:extent cx="1270" cy="3086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.6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2463800" cy="63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Yüksekokul ÇAP sorumlusuna belgeleri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49.65pt;mso-wrap-distance-left:9.05pt;mso-wrap-distance-right:9.05pt;mso-wrap-distance-top:0pt;mso-wrap-distance-bottom:0pt;margin-top:0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Yüksekokul ÇAP sorumlusuna belgeleri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0</wp:posOffset>
                      </wp:positionV>
                      <wp:extent cx="1270" cy="3575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0pt;width:0.05pt;height:28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000</wp:posOffset>
                      </wp:positionV>
                      <wp:extent cx="591185" cy="3002280"/>
                      <wp:effectExtent l="19050" t="0" r="571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35120" cy="591480"/>
                              </a:xfrm>
                              <a:prstGeom prst="bentConnector3">
                                <a:avLst>
                                  <a:gd name="adj1" fmla="val -18434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4.8pt;margin-top:10.1pt;width:46.5pt;height:199.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9845</wp:posOffset>
                      </wp:positionV>
                      <wp:extent cx="1930400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liste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pt;height:37.25pt;mso-wrap-distance-left:9.05pt;mso-wrap-distance-right:9.05pt;mso-wrap-distance-top:0pt;mso-wrap-distance-bottom:0pt;margin-top:-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liste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2865</wp:posOffset>
                      </wp:positionV>
                      <wp:extent cx="1270" cy="37084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4.9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0810</wp:posOffset>
                      </wp:positionV>
                      <wp:extent cx="2295525" cy="533400"/>
                      <wp:effectExtent l="16510" t="16510" r="15240" b="16510"/>
                      <wp:wrapNone/>
                      <wp:docPr id="8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15.55pt;margin-top:10.3pt;width:180.7pt;height:41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590</wp:posOffset>
                      </wp:positionV>
                      <wp:extent cx="10795" cy="325120"/>
                      <wp:effectExtent l="40005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1.7pt;width:0.85pt;height:25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700</wp:posOffset>
                      </wp:positionV>
                      <wp:extent cx="2306320" cy="864870"/>
                      <wp:effectExtent l="45720" t="17145" r="46355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6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10.3pt;margin-top:1pt;width:181.55pt;height:68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95pt;width:0.95pt;height:4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5145</wp:posOffset>
                      </wp:positionV>
                      <wp:extent cx="1762125" cy="42227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2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0.3pt;margin-top:41.35pt;width:138.7pt;height:33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31265</wp:posOffset>
                      </wp:positionV>
                      <wp:extent cx="1906905" cy="55245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İD Başkanlığı öğrenci intibaklarını işle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3.75pt;margin-top:96.95pt;width:150.1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İD Başkanlığı öğrenci intibaklarını işle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165</wp:posOffset>
                      </wp:positionV>
                      <wp:extent cx="1270" cy="40068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3.95pt;width:0.1pt;height:3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31975</wp:posOffset>
                      </wp:positionV>
                      <wp:extent cx="10160" cy="334010"/>
                      <wp:effectExtent l="40640" t="635" r="450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44.25pt;width:0.75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163445</wp:posOffset>
                      </wp:positionV>
                      <wp:extent cx="1666875" cy="41529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170.35pt;width:131.2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Kabul                                                     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dal başvurusu yapmak isteyen öğrenci yayınlanan tarihler doğrultusunda Öğrenci Bilgi yönetim sistemi üzerinden başvuru yapa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aşvuru formu ile belgeleri Yüksekokul ÇAP sorumlusuna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ÇAP Sorumlusu tarafından kazanan öğrenci listesi ilan ed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lükçe, kesin kayıt başvurusu yapan öğrencilerin intibaklarına ilişkin Yüksekokul Yönetim Kurulu Kararı alın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Müdürlükce, ÖİD Başkanlığına gönde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3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08:00Z</dcterms:modified>
  <cp:revision>9</cp:revision>
  <dc:subject/>
  <dc:title>1) Referans :</dc:title>
</cp:coreProperties>
</file>