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61785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6.35pt;width:185.8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 w:eastAsia="en-US"/>
              </w:rPr>
            </w:pPr>
            <w:r>
              <w:rPr>
                <w:color w:val="FF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588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5pt;margin-top:4.4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5400</wp:posOffset>
                      </wp:positionV>
                      <wp:extent cx="1905" cy="41021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2pt;width:0.1pt;height:32.2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5875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2.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860</wp:posOffset>
                      </wp:positionV>
                      <wp:extent cx="2473325" cy="846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talebi ile belge kendisine imza il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75pt;height:66.65pt;mso-wrap-distance-left:9.05pt;mso-wrap-distance-right:9.05pt;mso-wrap-distance-top:0pt;mso-wrap-distance-bottom:0pt;margin-top:1.8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talebi ile belge kendisine imza il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.6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4295</wp:posOffset>
                      </wp:positionV>
                      <wp:extent cx="1685925" cy="342900"/>
                      <wp:effectExtent l="16510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5pt;margin-top:5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0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1:00Z</dcterms:modified>
  <cp:revision>10</cp:revision>
  <dc:subject/>
  <dc:title>1) Referans :</dc:title>
</cp:coreProperties>
</file>