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2"/>
        <w:gridCol w:w="2268"/>
        <w:gridCol w:w="1701"/>
      </w:tblGrid>
      <w:tr>
        <w:trPr>
          <w:trHeight w:val="4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Sorumlu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İş Akış Adımlar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Faaliy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İlgili Dokümanlar</w:t>
            </w:r>
          </w:p>
        </w:tc>
      </w:tr>
      <w:tr>
        <w:trPr>
          <w:trHeight w:val="12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Öğretim Eleman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b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118745</wp:posOffset>
                      </wp:positionV>
                      <wp:extent cx="2566670" cy="505460"/>
                      <wp:effectExtent l="14605" t="14605" r="15240" b="15240"/>
                      <wp:wrapNone/>
                      <wp:docPr id="1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0" cy="50544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;Times New Roman" w:cs="Arial"/>
                                      <w:color w:val="auto"/>
                                      <w:lang w:val="en-US" w:bidi="ar-SA"/>
                                    </w:rPr>
                                    <w:t>Öğretim Elemanı evraklarının ve dilekçesinin Bölüm Başkanına sunul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ID="Metin Kutusu 2" fillcolor="white" stroked="t" o:allowincell="t" style="position:absolute;margin-left:21.1pt;margin-top:9.35pt;width:202.05pt;height:39.75pt;mso-wrap-style:square;v-text-anchor:top;mso-position-horizontal:center;mso-position-horizontal-relative:margin;mso-position-vertical-relative:margin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;Times New Roman" w:cs="Arial"/>
                                <w:color w:val="auto"/>
                                <w:lang w:val="en-US" w:bidi="ar-SA"/>
                              </w:rPr>
                              <w:t>Öğretim Elemanı evraklarının ve dilekçesinin Bölüm Başkanına sunul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40715</wp:posOffset>
                      </wp:positionV>
                      <wp:extent cx="635" cy="2286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2.15pt;margin-top:50.45pt;width:0pt;height:0pt;mso-position-horizontal:center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075940</wp:posOffset>
                      </wp:positionH>
                      <wp:positionV relativeFrom="paragraph">
                        <wp:posOffset>367665</wp:posOffset>
                      </wp:positionV>
                      <wp:extent cx="635" cy="486029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2.2pt;margin-top:28.9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5400" distR="25400" simplePos="0" locked="0" layoutInCell="1" allowOverlap="1" relativeHeight="20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375920</wp:posOffset>
                      </wp:positionV>
                      <wp:extent cx="17970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8.05pt;margin-top:29.6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Öğretim Elemanı görev süresi bitiş tarihinden iki ay önce gerekli evrakları dilekçesiyle birlikte Bölüm Başkanına iletir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2547 Yüksek Öğretim Kanunu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Bayburt Üniversitesi Akademik Yükseltilme ve Atama Yönergesi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Fakülte Yönetim Kurulu Kararı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Değerlendirme Komisyon Tutanağı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EBYS Giden Evrak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Değerlendirme Komisyon Tutanağı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EBYS Gelen Evrak</w:t>
            </w:r>
          </w:p>
        </w:tc>
      </w:tr>
      <w:tr>
        <w:trPr>
          <w:trHeight w:val="1202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Bölüm Başkanı</w:t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b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145415</wp:posOffset>
                      </wp:positionV>
                      <wp:extent cx="2568575" cy="354965"/>
                      <wp:effectExtent l="15240" t="15240" r="14605" b="14605"/>
                      <wp:wrapNone/>
                      <wp:docPr id="5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8600" cy="354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;Times New Roman" w:cs="Arial"/>
                                      <w:color w:val="auto"/>
                                      <w:lang w:val="en-US" w:bidi="ar-SA"/>
                                    </w:rPr>
                                    <w:t>Bölüm Başkanını üstyazı ile birlite Dekan’a gönderilmesi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Metin Kutusu 2" fillcolor="white" stroked="t" o:allowincell="t" style="position:absolute;margin-left:21pt;margin-top:11.45pt;width:202.2pt;height:27.9pt;mso-wrap-style:square;v-text-anchor:top;mso-position-horizontal:center;mso-position-horizontal-relative:margin;mso-position-vertic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;Times New Roman" w:cs="Arial"/>
                                <w:color w:val="auto"/>
                                <w:lang w:val="en-US" w:bidi="ar-SA"/>
                              </w:rPr>
                              <w:t>Bölüm Başkanını üstyazı ile birlite Dekan’a gönde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33400</wp:posOffset>
                      </wp:positionV>
                      <wp:extent cx="1270" cy="252730"/>
                      <wp:effectExtent l="42545" t="635" r="4254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53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1pt;margin-top:42pt;width:0.1pt;height:19.9pt;mso-position-horizontal:center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Bölüm Başkanı üst yazı ile Elektronik Belge Yönetim Sisteminden (EBYS) Dekan’a iletir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1247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Dekan</w:t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b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194945</wp:posOffset>
                      </wp:positionV>
                      <wp:extent cx="2568575" cy="223520"/>
                      <wp:effectExtent l="15240" t="14605" r="14605" b="15240"/>
                      <wp:wrapNone/>
                      <wp:docPr id="7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8600" cy="2235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;Times New Roman" w:cs="Arial"/>
                                      <w:color w:val="auto"/>
                                      <w:lang w:val="en-US" w:bidi="ar-SA"/>
                                    </w:rPr>
                                    <w:t>Dekan’ın Komisyonu oluşturması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21pt;margin-top:15.35pt;width:202.2pt;height:17.55pt;mso-wrap-style:square;v-text-anchor:top;mso-position-horizontal:center;mso-position-horizontal-relative:margin;mso-position-vertic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;Times New Roman" w:cs="Arial"/>
                                <w:color w:val="auto"/>
                                <w:lang w:val="en-US" w:bidi="ar-SA"/>
                              </w:rPr>
                              <w:t>Dekan’ın Komisyonu oluştur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58925</wp:posOffset>
                      </wp:positionH>
                      <wp:positionV relativeFrom="paragraph">
                        <wp:posOffset>450215</wp:posOffset>
                      </wp:positionV>
                      <wp:extent cx="1270" cy="252730"/>
                      <wp:effectExtent l="42545" t="635" r="4254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53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75pt;margin-top:35.45pt;width:0.1pt;height:19.9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Başvuru Değerlendirme Komisyonu ve Görev Uzatma Komisyonuna teslim edilir.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</w:tr>
      <w:tr>
        <w:trPr>
          <w:trHeight w:val="1247" w:hRule="atLeast"/>
        </w:trPr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Değerlen-dirme Komisyonu</w:t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b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114935</wp:posOffset>
                      </wp:positionV>
                      <wp:extent cx="2564765" cy="354965"/>
                      <wp:effectExtent l="15240" t="15240" r="14605" b="14605"/>
                      <wp:wrapNone/>
                      <wp:docPr id="9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4640" cy="354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;Times New Roman" w:cs="Arial"/>
                                      <w:color w:val="auto"/>
                                      <w:lang w:val="en-US" w:bidi="ar-SA"/>
                                    </w:rPr>
                                    <w:t>Oluşturulan komisyona görevlendirme yazısının yazılması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21.15pt;margin-top:9.05pt;width:201.9pt;height:27.9pt;mso-wrap-style:square;v-text-anchor:top;mso-position-horizontal:center;mso-position-horizontal-relative:margin;mso-position-vertic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;Times New Roman" w:cs="Arial"/>
                                <w:color w:val="auto"/>
                                <w:lang w:val="en-US" w:bidi="ar-SA"/>
                              </w:rPr>
                              <w:t>Oluşturulan komisyona görevlendirme yazısının yazıl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10540</wp:posOffset>
                      </wp:positionV>
                      <wp:extent cx="1270" cy="252730"/>
                      <wp:effectExtent l="42545" t="635" r="4254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53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1pt;margin-top:40.2pt;width:0.1pt;height:19.9pt;mso-position-horizontal:center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Değerlendirme Komisyonu bilimsel çalışmalarını ve yayınlarını inceleyerek hazırladıkları Komisyon Tutanağını Dekan’a sunar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1114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 w:eastAsia="en-US"/>
              </w:rPr>
            </w:pPr>
            <w:r>
              <w:rPr>
                <w:b/>
                <w:bCs w:val="false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197485</wp:posOffset>
                      </wp:positionV>
                      <wp:extent cx="2568575" cy="223520"/>
                      <wp:effectExtent l="15240" t="14605" r="14605" b="15240"/>
                      <wp:wrapNone/>
                      <wp:docPr id="11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8600" cy="2235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;Times New Roman" w:cs="Arial"/>
                                      <w:color w:val="auto"/>
                                      <w:lang w:val="en-US" w:bidi="ar-SA"/>
                                    </w:rPr>
                                    <w:t>Komisyon tutanağının Dekan’a iletilmesi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21pt;margin-top:15.55pt;width:202.2pt;height:17.55pt;mso-wrap-style:square;v-text-anchor:top;mso-position-horizontal:center;mso-position-horizontal-relative:margin;mso-position-vertic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;Times New Roman" w:cs="Arial"/>
                                <w:color w:val="auto"/>
                                <w:lang w:val="en-US" w:bidi="ar-SA"/>
                              </w:rPr>
                              <w:t>Komisyon tutanağının Dekan’a ilet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472440</wp:posOffset>
                      </wp:positionV>
                      <wp:extent cx="1270" cy="252730"/>
                      <wp:effectExtent l="42545" t="635" r="4254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53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1pt;margin-top:37.2pt;width:0.1pt;height:19.9pt;mso-position-horizontal:center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 w:eastAsia="en-US"/>
              </w:rPr>
            </w:pPr>
            <w:r>
              <w:rPr>
                <w:b/>
                <w:bCs w:val="false"/>
                <w:sz w:val="18"/>
                <w:szCs w:val="18"/>
                <w:lang w:val="tr-TR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2122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Fakülte Yönetim Kurulu</w:t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  <w:lang w:val="tr-TR"/>
              </w:rPr>
            </w:pP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105410</wp:posOffset>
                      </wp:positionV>
                      <wp:extent cx="2430145" cy="1078865"/>
                      <wp:effectExtent l="36195" t="16510" r="35560" b="15875"/>
                      <wp:wrapSquare wrapText="bothSides"/>
                      <wp:docPr id="13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0000" cy="10789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;Times New Roman" w:cs="Arial"/>
                                      <w:color w:val="auto"/>
                                      <w:lang w:val="en-US" w:bidi="ar-SA"/>
                                    </w:rPr>
                                    <w:t>Kara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Metin Kutusu 2" fillcolor="white" stroked="t" o:allowincell="t" style="position:absolute;margin-left:26.45pt;margin-top:8.3pt;width:191.3pt;height:84.9pt;mso-wrap-style:square;v-text-anchor:top;mso-position-horizontal:center;mso-position-horizontal-relative:margin;mso-position-vertic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;Times New Roman" w:cs="Arial"/>
                                <w:color w:val="auto"/>
                                <w:lang w:val="en-US" w:bidi="ar-SA"/>
                              </w:rPr>
                              <w:t>Kara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873125</wp:posOffset>
                      </wp:positionH>
                      <wp:positionV relativeFrom="margin">
                        <wp:posOffset>1333500</wp:posOffset>
                      </wp:positionV>
                      <wp:extent cx="2196465" cy="1270"/>
                      <wp:effectExtent l="635" t="14605" r="635" b="14605"/>
                      <wp:wrapSquare wrapText="bothSides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9708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75pt;margin-top:104.5pt;width:172.95pt;height:0.05pt;mso-position-horizontal-relative:margin;mso-position-vertical-relative:margin" type="_x0000_t32">
                      <v:stroke color="black" weight="28440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881380</wp:posOffset>
                      </wp:positionH>
                      <wp:positionV relativeFrom="margin">
                        <wp:posOffset>1329690</wp:posOffset>
                      </wp:positionV>
                      <wp:extent cx="1270" cy="289560"/>
                      <wp:effectExtent l="42545" t="635" r="4254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89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4pt;margin-top:104.2pt;width:0.1pt;height:22.75pt;mso-position-horizontal-relative:margin;mso-position-vertic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bCs w:val="false"/>
                <w:sz w:val="18"/>
                <w:szCs w:val="18"/>
                <w:lang w:val="tr-TR"/>
              </w:rPr>
              <w:t xml:space="preserve">               </w:t>
            </w:r>
            <w:r>
              <w:rPr>
                <w:bCs w:val="false"/>
                <w:sz w:val="18"/>
                <w:szCs w:val="18"/>
                <w:lang w:val="tr-TR"/>
              </w:rPr>
              <w:t>Kabul                                                     Ret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</w:tr>
      <w:tr>
        <w:trPr>
          <w:trHeight w:val="1331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Fakülte Sekreteri</w:t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b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201930</wp:posOffset>
                      </wp:positionV>
                      <wp:extent cx="2564765" cy="223520"/>
                      <wp:effectExtent l="15240" t="14605" r="14605" b="15240"/>
                      <wp:wrapNone/>
                      <wp:docPr id="16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4640" cy="2235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;Times New Roman" w:cs="Arial"/>
                                      <w:color w:val="auto"/>
                                      <w:lang w:val="en-US" w:bidi="ar-SA"/>
                                    </w:rPr>
                                    <w:t>Karar Personel Daire Başkanlığına İletilmesi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21.15pt;margin-top:15.9pt;width:201.9pt;height:17.55pt;mso-wrap-style:square;v-text-anchor:top;mso-position-horizontal:center;mso-position-horizontal-relative:margin;mso-position-vertic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;Times New Roman" w:cs="Arial"/>
                                <w:color w:val="auto"/>
                                <w:lang w:val="en-US" w:bidi="ar-SA"/>
                              </w:rPr>
                              <w:t>Karar Personel Daire Başkanlığına İlet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59560</wp:posOffset>
                      </wp:positionH>
                      <wp:positionV relativeFrom="paragraph">
                        <wp:posOffset>486410</wp:posOffset>
                      </wp:positionV>
                      <wp:extent cx="1270" cy="252730"/>
                      <wp:effectExtent l="42545" t="635" r="4254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53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8pt;margin-top:38.3pt;width:0.1pt;height:19.9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Alınan karar üst yazıyla EBYS’den Rektör onayına sunulmak üzere Personel Daire Başkanlığına (PDB) gönderilir.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</w:tr>
      <w:tr>
        <w:trPr>
          <w:trHeight w:val="124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Yazı İşleri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b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3074035</wp:posOffset>
                      </wp:positionV>
                      <wp:extent cx="2566670" cy="543560"/>
                      <wp:effectExtent l="14605" t="14605" r="15240" b="15240"/>
                      <wp:wrapSquare wrapText="bothSides"/>
                      <wp:docPr id="18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0" cy="5436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;Times New Roman" w:cs="Arial"/>
                                      <w:color w:val="auto"/>
                                      <w:lang w:val="en-US" w:bidi="ar-SA"/>
                                    </w:rPr>
                                    <w:t>Bölüm Başkanı Kararının Öğretim Elemanı ve tahhakuk birimine ilet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21.1pt;margin-top:-242.05pt;width:202.05pt;height:42.75pt;mso-wrap-style:square;v-text-anchor:top;mso-position-horizontal:center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;Times New Roman" w:cs="Arial"/>
                                <w:color w:val="auto"/>
                                <w:lang w:val="en-US" w:bidi="ar-SA"/>
                              </w:rPr>
                              <w:t>Bölüm Başkanı Kararının Öğretim Elemanı ve tahhakuk birimine ilet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PDB gelen Rektör onayı ile Bölüm başkanı, Öğretim Elemanı ve Tahakkuk Birimine EBYS üzerinden bildirilir.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3402"/>
      <w:gridCol w:w="3402"/>
    </w:tblGrid>
    <w:tr>
      <w:trPr>
        <w:trHeight w:val="416" w:hRule="atLeast"/>
      </w:trPr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spacing w:before="120" w:after="0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9"/>
            </w:rPr>
          </w:pPr>
          <w:r>
            <w:rPr>
              <w:sz w:val="18"/>
              <w:szCs w:val="9"/>
            </w:rPr>
            <w:t>İLGİLİ BİRİM AMİRİ</w:t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YT</w:t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İRİM AMİRİ</w:t>
          </w:r>
        </w:p>
      </w:tc>
    </w:tr>
  </w:tbl>
  <w:p>
    <w:pPr>
      <w:pStyle w:val="Normal"/>
      <w:rPr>
        <w:color w:val="262626"/>
        <w:sz w:val="18"/>
        <w:szCs w:val="18"/>
      </w:rPr>
    </w:pPr>
    <w:r>
      <w:rPr>
        <w:color w:val="262626"/>
        <w:sz w:val="18"/>
        <w:szCs w:val="18"/>
      </w:rPr>
    </w:r>
  </w:p>
  <w:p>
    <w:pPr>
      <w:pStyle w:val="Normal"/>
      <w:rPr/>
    </w:pPr>
    <w:r>
      <w:rPr>
        <w:color w:val="262626"/>
        <w:sz w:val="18"/>
        <w:szCs w:val="18"/>
      </w:rPr>
      <w:t>Form No: F44/BAYÜ/00</w:t>
    </w:r>
    <w:r>
      <w:rPr>
        <w:sz w:val="18"/>
        <w:szCs w:val="18"/>
      </w:rPr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9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" w:hAnsi="Arial" w:cs="Arial"/>
              <w:lang w:val="tr-TR"/>
            </w:rPr>
          </w:pPr>
          <w:r>
            <w:rPr>
              <w:rFonts w:cs="Arial" w:ascii="Arial" w:hAnsi="Arial"/>
            </w:rPr>
            <w:t>GÖREV SÜRESİ UZATMA DR. ÖĞR. ÜYESİ İŞ AKIŞI</w:t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Kod No: </w:t>
          </w:r>
          <w:r>
            <w:rPr>
              <w:sz w:val="18"/>
              <w:szCs w:val="18"/>
              <w:lang w:val="tr-TR"/>
            </w:rPr>
            <w:t>İAŞ25/SBF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Yayın Tarihi: 28.05.2024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Revizyon Tarihi/ No: 01.07.2024/01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  <w:lang w:val="de-DE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Sağlık Bilimleri Fakültesi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;Times New Roman" w:hAnsi="Times New Roman;Times New Roman" w:cs="Times New Roman;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;Times New Roman" w:hAnsi="Times New Roman;Times New Roman" w:cs="Times New Roman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;Times New Roman" w:hAnsi="Times New Roman;Times New Roman" w:cs="Times New Roman;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;Times New Roman" w:hAnsi="Times New Roman;Times New Roman" w:cs="Times New Roman;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;Times New Roman" w:hAnsi="Times New Roman;Times New Roman" w:cs="Times New Roman;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50:00Z</dcterms:created>
  <dc:creator>EXPER</dc:creator>
  <dc:description/>
  <cp:keywords/>
  <dc:language>en-US</dc:language>
  <cp:lastModifiedBy>buket daştan</cp:lastModifiedBy>
  <cp:lastPrinted>2006-11-27T14:34:00Z</cp:lastPrinted>
  <dcterms:modified xsi:type="dcterms:W3CDTF">2024-09-04T11:57:00Z</dcterms:modified>
  <cp:revision>9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