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külte/Yüksekokul/Enstitü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Numaras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ukarıdaki bilgilerin tarafıma ait olduğunu beyan eder e-mail adresinden doğacak her türlü sorumluluğu kabul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Tarih</w:t>
        <w:tab/>
        <w:tab/>
        <w:tab/>
        <w:tab/>
        <w:tab/>
        <w:tab/>
        <w:tab/>
        <w:t xml:space="preserve"> </w:t>
        <w:tab/>
        <w:tab/>
        <w:t>İmz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……</w:t>
      </w:r>
      <w:r>
        <w:rPr/>
        <w:t>../………/………..</w:t>
        <w:tab/>
        <w:tab/>
        <w:tab/>
        <w:tab/>
        <w:tab/>
        <w:t xml:space="preserve">                  …………………………</w:t>
      </w:r>
    </w:p>
    <w:p>
      <w:pPr>
        <w:pStyle w:val="Normal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Aşağıdaki bilgiler merkezimizce doldurulacakt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</w:t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u w:val="single"/>
          <w:lang w:val="tr-TR"/>
        </w:rPr>
        <w:t>Kullanıcı Tanımlama</w:t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00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yıt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llanıcıyı Oluşturulan Personel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ONAY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ÖĞRENCİ E-POSTA İSTEK </w:t>
          </w:r>
          <w:r>
            <w:rPr>
              <w:b/>
              <w:color w:val="000000"/>
            </w:rPr>
            <w:t xml:space="preserve">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7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