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097"/>
        <w:gridCol w:w="2265"/>
        <w:gridCol w:w="1699"/>
      </w:tblGrid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41300</wp:posOffset>
                      </wp:positionV>
                      <wp:extent cx="2625725" cy="958215"/>
                      <wp:effectExtent l="15240" t="15240" r="14605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95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öreve yeni başlayan personel listesi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9.2pt;margin-top:19pt;width:206.7pt;height:75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öreve yeni başlayan personel listesi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199515</wp:posOffset>
                      </wp:positionV>
                      <wp:extent cx="635" cy="142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45pt;margin-top:94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e yeni başlayan personel listeleri ilk ödeme tarihinde toplu şekilde, sonraki yeni başlayan personel için üçer aylık dönemlerde Personel Daire Başkanlığı (PD) tarafından belir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lendirme Yazıl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Nakil Bildirim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meklilik Onay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Ücretsiz İzne Ayrılma Yazıs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tama Yazıs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00175</wp:posOffset>
                      </wp:positionV>
                      <wp:extent cx="4445" cy="1524635"/>
                      <wp:effectExtent l="43180" t="63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52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0.25pt;width:0.25pt;height:12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24815</wp:posOffset>
                      </wp:positionV>
                      <wp:extent cx="2669540" cy="1013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Personel listesinin Strateji Geliştirme Daire Başkanlığı’n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0.2pt;height:79.8pt;mso-wrap-distance-left:9.05pt;mso-wrap-distance-right:9.05pt;mso-wrap-distance-top:3.6pt;mso-wrap-distance-bottom:3.6pt;margin-top:33.4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Personel listesinin Strateji Geliştirme Daire Başkanlığı’n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ine başlayan personel listeleri Strateji Geliştirme Daire Başkanlığı’na (SGD) üst yazı ile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sz w:val="18"/>
                <w:szCs w:val="9"/>
              </w:rPr>
              <w:t>Strateji Geliştirme Daire Başkanlığı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47115</wp:posOffset>
                      </wp:positionV>
                      <wp:extent cx="2614295" cy="969010"/>
                      <wp:effectExtent l="15240" t="14605" r="1460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4320" cy="969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deme listesinin bankay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8pt;margin-top:82.45pt;width:205.8pt;height:76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deme listesinin bankay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nka formatına göre ödeme listesi hazırlanıp mail yoluyla ilgili banka personeline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BANKA PROMOSYON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7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8:00Z</dcterms:modified>
  <cp:revision>3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a839f6f365ed53bc3ea809e6b32695785171d6ac801212643fbec1921b6fa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