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tr-TR" w:eastAsia="en-US"/>
        </w:rPr>
        <w:t>LOJMAN TAHSİS KOMİSYONU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val="tr-TR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828"/>
        <w:gridCol w:w="3062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S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GÖR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AD-SOY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UNVAN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 (Başka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Fatih GÜRBÜZ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Prof. Dr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Nazmi KARABULU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Genel Sekreter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Cuma AYTEMÜ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Genel Sekreter Yrd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Yedek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Ümit YILDIRI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Doç. Dr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Yedek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Muammer ZOZİ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Şube Müdürü</w:t>
            </w:r>
          </w:p>
        </w:tc>
      </w:tr>
    </w:tbl>
    <w:p>
      <w:pPr>
        <w:pStyle w:val="Normal"/>
        <w:spacing w:lineRule="auto" w:line="276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00/ BAYUNİ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8/İMİ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4.01.202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Revizyon Tarihi/ No: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0:00Z</dcterms:created>
  <dc:creator>sibel</dc:creator>
  <dc:description/>
  <cp:keywords/>
  <dc:language>en-US</dc:language>
  <cp:lastModifiedBy>MERT BARIS</cp:lastModifiedBy>
  <cp:lastPrinted>2020-01-23T14:49:00Z</cp:lastPrinted>
  <dcterms:modified xsi:type="dcterms:W3CDTF">2025-06-20T10:02:00Z</dcterms:modified>
  <cp:revision>5</cp:revision>
  <dc:subject/>
  <dc:title>GÖREVİN GEREKTİRDİĞİ NİTELİKLER:</dc:title>
</cp:coreProperties>
</file>