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AYBURT ÜNİVERSİTESİ İİBF  İŞLETME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"/>
        <w:gridCol w:w="2304"/>
        <w:gridCol w:w="1400"/>
        <w:gridCol w:w="63"/>
        <w:gridCol w:w="1464"/>
        <w:gridCol w:w="2008"/>
        <w:gridCol w:w="2265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 Uzaktan Eğitim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yet Muhasebesi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Öğr.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gi Hukuku (2024 Bologna’y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al Yönetim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ukukun Temel Kavramları 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Elemanı odası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İşletme Matematiği I/Matema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Kübra ELM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İstatistiği I/İstatistik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Psikoloji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Cem KAH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al Tablolar Anali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 Kalite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bancı Dil I Öğr. Gör. Muhammed ATMACA (BayUzem) Uzaktan Eğitim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Şirketler Muhasebe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Alirıza AĞ (302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sal Kurumlar Yönetim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m Bilgi Sistemler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 Dr. Cem KAHYA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ukukun Temel Kavramları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elemanı odası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ç. Dr. Alirıza A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rama Sınıfı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Araştırma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Bilimlerine Giriş/Temel İşletmecilik Kavramlar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u Maliyesine Gir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Şenol KILIÇASLAN (2024 Bolognaya tabi öğrenci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rama sınıfı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uhasebe Bilgi Sisteml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da AYVAC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tisada Giriş I 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Fati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ğr. Elemanı odas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Düşüncesinin Tarihsel Gelişim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f. Dr. Cem KAHY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6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am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yet Muhasebesi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ukukun Temel Kavramları(2024 Bologna’y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ş. Gör. Dr. İmran AYD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ylem Araştırması /Yöneylem Araştırması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Hakan PABUÇ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Finans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Eşref KULOĞLU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 İktisat (2024 Bologna’y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ç. Dr. Fatih O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jital Pazarla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r. Öğretim Üyesi Bilal ÇELİ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30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Örgüt Teorisi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r. Öğr. Üye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etullah BAT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Öğr. Üyesi Odası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İlkel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. Yusuf BİLGİ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 Hukuku (2024 öncesi müfredata tabi öğrencil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etim Yönetimi/Üretim Yönetimi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etim Üyesi Bilal ÇEL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atürk İlkeleri ve Inkılap Tarihi I Öğr. Gör. Dr. Uğur UÇAR (BayUzem) Uzaktan Eğitim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 Kalite Yön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Gör. Dr. Ayça KAY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4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Pazarla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. Öğretim Üyesi Bilal ÇELİ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hasebe Denetimi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Öğr. Üyesi Adalet ZOZİ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ğr. Üyesi Odası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reysel Yatırımcılık(Üniversite Seçmeli Ders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. Öğretim Üyesi Eşref KULOĞL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02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5:00Z</dcterms:created>
  <dc:creator>METİNHÜSEM</dc:creator>
  <dc:description/>
  <cp:keywords/>
  <dc:language>en-US</dc:language>
  <cp:lastModifiedBy>user</cp:lastModifiedBy>
  <cp:lastPrinted>2025-09-11T16:53:00Z</cp:lastPrinted>
  <dcterms:modified xsi:type="dcterms:W3CDTF">2025-09-12T10:19:00Z</dcterms:modified>
  <cp:revision>27</cp:revision>
  <dc:subject/>
  <dc:title>Saat</dc:title>
</cp:coreProperties>
</file>