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gili Dokümanlar</w:t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Öğrenc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49225</wp:posOffset>
                      </wp:positionV>
                      <wp:extent cx="2771775" cy="539750"/>
                      <wp:effectExtent l="15240" t="14605" r="14605" b="15240"/>
                      <wp:wrapSquare wrapText="bothSides"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539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nin mazereti bildirmesi ve başvuru yap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10.3pt;margin-top:11.75pt;width:218.2pt;height:42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nin mazereti bildirmesi ve başvuru yap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534160</wp:posOffset>
                      </wp:positionH>
                      <wp:positionV relativeFrom="margin">
                        <wp:posOffset>690880</wp:posOffset>
                      </wp:positionV>
                      <wp:extent cx="635" cy="2882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.8pt;margin-top:53.9pt;width:0pt;height:0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3103245</wp:posOffset>
                      </wp:positionH>
                      <wp:positionV relativeFrom="margin">
                        <wp:posOffset>398780</wp:posOffset>
                      </wp:positionV>
                      <wp:extent cx="635" cy="52381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35pt;margin-top:30.9pt;width:0pt;height:0pt;mso-position-horizontal-relative:margin;mso-position-vertical-relative:margin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4605" distR="14605" simplePos="0" locked="0" layoutInCell="1" allowOverlap="1" relativeHeight="27">
                      <wp:simplePos x="0" y="0"/>
                      <wp:positionH relativeFrom="margin">
                        <wp:posOffset>2906395</wp:posOffset>
                      </wp:positionH>
                      <wp:positionV relativeFrom="margin">
                        <wp:posOffset>405765</wp:posOffset>
                      </wp:positionV>
                      <wp:extent cx="201295" cy="635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85pt;margin-top:31.45pt;width:0pt;height:0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</w:rPr>
              <w:t>Öğrenci mazeret dilekçesi ile gideceği üniversitedeki bölümün ders içeriği ile üniversitemize kayıtlı olduğu Bölüm Başkanlığına akademik takvimde belirtilen tarihlerde başvuru yapa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aşvuru Bölüm Başkanlığınca Dekanlığa iletili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ayburt Üniversitesi Ön Lisans ve Lisans Eğitim-Öğretim Yönetmeliğ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ayburt Üniversitesi Özel Öğrenci Yönerge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Fakülte Yönetim Kurulu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azeret Dilekçe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ölüm Başkanı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margin">
                        <wp:posOffset>129540</wp:posOffset>
                      </wp:positionH>
                      <wp:positionV relativeFrom="margin">
                        <wp:posOffset>168910</wp:posOffset>
                      </wp:positionV>
                      <wp:extent cx="2771775" cy="360045"/>
                      <wp:effectExtent l="15240" t="15240" r="14605" b="14605"/>
                      <wp:wrapNone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36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ların dekana ilet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10.2pt;margin-top:13.3pt;width:218.2pt;height:28.3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ların dekana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32890</wp:posOffset>
                      </wp:positionH>
                      <wp:positionV relativeFrom="margin">
                        <wp:posOffset>527685</wp:posOffset>
                      </wp:positionV>
                      <wp:extent cx="1270" cy="288925"/>
                      <wp:effectExtent l="42545" t="635" r="425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7pt;margin-top:41.05pt;width:0.1pt;height:22.75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209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Fakülte Yüksek Kurulu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margin">
                        <wp:posOffset>365125</wp:posOffset>
                      </wp:positionH>
                      <wp:positionV relativeFrom="margin">
                        <wp:posOffset>163195</wp:posOffset>
                      </wp:positionV>
                      <wp:extent cx="2339975" cy="1115695"/>
                      <wp:effectExtent l="34290" t="16510" r="33655" b="15875"/>
                      <wp:wrapNone/>
                      <wp:docPr id="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1115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28.75pt;margin-top:12.85pt;width:184.2pt;height:87.8pt;mso-wrap-style:square;v-text-anchor:top;mso-position-horizontal-relative:margin;mso-position-vertic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756285</wp:posOffset>
                      </wp:positionH>
                      <wp:positionV relativeFrom="margin">
                        <wp:posOffset>915670</wp:posOffset>
                      </wp:positionV>
                      <wp:extent cx="1270" cy="504825"/>
                      <wp:effectExtent l="41910" t="635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0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55pt;margin-top:61.25pt;width:0.05pt;height:39.7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786130</wp:posOffset>
                      </wp:positionV>
                      <wp:extent cx="1270" cy="468630"/>
                      <wp:effectExtent l="14605" t="635" r="146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8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pt;margin-top:61.9pt;width:0.05pt;height:36.8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8">
                      <wp:simplePos x="0" y="0"/>
                      <wp:positionH relativeFrom="margin">
                        <wp:posOffset>6985</wp:posOffset>
                      </wp:positionH>
                      <wp:positionV relativeFrom="margin">
                        <wp:posOffset>976630</wp:posOffset>
                      </wp:positionV>
                      <wp:extent cx="889000" cy="22415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bu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17.65pt;mso-wrap-distance-left:9.05pt;mso-wrap-distance-right:9.05pt;mso-wrap-distance-top:3.6pt;mso-wrap-distance-bottom:3.6pt;margin-top:76.9pt;mso-position-vertical-relative:margin;margin-left:0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b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9">
                      <wp:simplePos x="0" y="0"/>
                      <wp:positionH relativeFrom="margin">
                        <wp:posOffset>2119630</wp:posOffset>
                      </wp:positionH>
                      <wp:positionV relativeFrom="margin">
                        <wp:posOffset>1003300</wp:posOffset>
                      </wp:positionV>
                      <wp:extent cx="889000" cy="22415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17.65pt;mso-wrap-distance-left:9.05pt;mso-wrap-distance-right:9.05pt;mso-wrap-distance-top:3.6pt;mso-wrap-distance-bottom:3.6pt;margin-top:79pt;mso-position-vertical-relative:margin;margin-left:166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ekanlıkça Fakülte Yönetim Kurulu kararı kabul edilirse Öğrenci İşleri Daire Başkanlığı’na (ÖİD) bildirili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ekan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margin">
                        <wp:posOffset>162560</wp:posOffset>
                      </wp:positionH>
                      <wp:positionV relativeFrom="margin">
                        <wp:posOffset>153670</wp:posOffset>
                      </wp:positionV>
                      <wp:extent cx="2771775" cy="360045"/>
                      <wp:effectExtent l="15240" t="15240" r="14605" b="14605"/>
                      <wp:wrapSquare wrapText="bothSides"/>
                      <wp:docPr id="12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36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ın ÖİD’ye bil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2.8pt;margin-top:12.1pt;width:218.2pt;height:28.3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ın ÖİD’ye bil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618615</wp:posOffset>
                      </wp:positionH>
                      <wp:positionV relativeFrom="margin">
                        <wp:posOffset>512445</wp:posOffset>
                      </wp:positionV>
                      <wp:extent cx="1270" cy="288925"/>
                      <wp:effectExtent l="42545" t="635" r="425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45pt;margin-top:39.85pt;width:0.1pt;height:22.7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269490</wp:posOffset>
                      </wp:positionH>
                      <wp:positionV relativeFrom="margin">
                        <wp:posOffset>37465</wp:posOffset>
                      </wp:positionV>
                      <wp:extent cx="828675" cy="1270"/>
                      <wp:effectExtent l="635" t="14605" r="63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0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7pt;margin-top:2.45pt;width:65.25pt;height:0.1pt;mso-position-horizontal-relative:margin;mso-position-vertical-relative:margin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2098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Öğrenci İşleri Daire Başkanlığı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margin">
                        <wp:posOffset>451485</wp:posOffset>
                      </wp:positionH>
                      <wp:positionV relativeFrom="margin">
                        <wp:posOffset>161925</wp:posOffset>
                      </wp:positionV>
                      <wp:extent cx="2339975" cy="1115695"/>
                      <wp:effectExtent l="34290" t="16510" r="33655" b="15875"/>
                      <wp:wrapNone/>
                      <wp:docPr id="1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1115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nun senatoya sunu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35.55pt;margin-top:12.75pt;width:184.2pt;height:87.8pt;mso-wrap-style:square;v-text-anchor:top;mso-position-horizontal-relative:margin;mso-position-vertic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nun senatoya sunu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00735</wp:posOffset>
                      </wp:positionH>
                      <wp:positionV relativeFrom="margin">
                        <wp:posOffset>880110</wp:posOffset>
                      </wp:positionV>
                      <wp:extent cx="1270" cy="540385"/>
                      <wp:effectExtent l="41910" t="635" r="431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05pt;margin-top:68.8pt;width:0.1pt;height:42.55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480945</wp:posOffset>
                      </wp:positionH>
                      <wp:positionV relativeFrom="margin">
                        <wp:posOffset>878840</wp:posOffset>
                      </wp:positionV>
                      <wp:extent cx="1270" cy="540385"/>
                      <wp:effectExtent l="41910" t="635" r="431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4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35pt;margin-top:68.7pt;width:0.05pt;height:42.55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989965</wp:posOffset>
                      </wp:positionV>
                      <wp:extent cx="889000" cy="22415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bu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17.65pt;mso-wrap-distance-left:9.05pt;mso-wrap-distance-right:9.05pt;mso-wrap-distance-top:3.6pt;mso-wrap-distance-bottom:3.6pt;margin-top:77.95pt;mso-position-vertical-relative:margin;margin-left: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b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margin">
                        <wp:posOffset>2331720</wp:posOffset>
                      </wp:positionH>
                      <wp:positionV relativeFrom="margin">
                        <wp:posOffset>1007110</wp:posOffset>
                      </wp:positionV>
                      <wp:extent cx="889000" cy="22415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17.65pt;mso-wrap-distance-left:9.05pt;mso-wrap-distance-right:9.05pt;mso-wrap-distance-top:3.6pt;mso-wrap-distance-bottom:3.6pt;margin-top:79.3pt;mso-position-vertical-relative:margin;margin-left:183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aşvuru ÖİD tarafından üniversite senatosuna sunulu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803275</wp:posOffset>
                      </wp:positionH>
                      <wp:positionV relativeFrom="margin">
                        <wp:posOffset>624205</wp:posOffset>
                      </wp:positionV>
                      <wp:extent cx="1270" cy="288925"/>
                      <wp:effectExtent l="42545" t="635" r="4254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5pt;margin-top:48.65pt;width:0.1pt;height:22.75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45765</wp:posOffset>
                      </wp:positionH>
                      <wp:positionV relativeFrom="paragraph">
                        <wp:posOffset>473075</wp:posOffset>
                      </wp:positionV>
                      <wp:extent cx="166370" cy="1270"/>
                      <wp:effectExtent l="635" t="14605" r="63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6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95pt;margin-top:37.25pt;width:13.05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15265</wp:posOffset>
                      </wp:positionV>
                      <wp:extent cx="1252220" cy="424180"/>
                      <wp:effectExtent l="0" t="0" r="0" b="0"/>
                      <wp:wrapSquare wrapText="bothSides"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rşı üniversiteye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8.6pt;height:33.4pt;mso-wrap-distance-left:9.05pt;mso-wrap-distance-right:9.05pt;mso-wrap-distance-top:3.6pt;mso-wrap-distance-bottom:3.6pt;margin-top:16.95pt;mso-position-vertical-relative:text;margin-left:1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rşı üniversiteye bildirilmesi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206375</wp:posOffset>
                      </wp:positionV>
                      <wp:extent cx="1252220" cy="42418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lgili dekanlığ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8.6pt;height:33.4pt;mso-wrap-distance-left:9.05pt;mso-wrap-distance-right:9.05pt;mso-wrap-distance-top:3.6pt;mso-wrap-distance-bottom:3.6pt;margin-top:16.25pt;mso-position-vertical-relative:text;margin-left:13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lgili dekanlığ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</w:rPr>
              <w:t>Üniversite senato kararı kabul edilmiş ise karar öğrencinin gitmek istediği üniversiteye bildiril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ölüm Başkanı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177800</wp:posOffset>
                      </wp:positionH>
                      <wp:positionV relativeFrom="margin">
                        <wp:posOffset>264795</wp:posOffset>
                      </wp:positionV>
                      <wp:extent cx="2771775" cy="360045"/>
                      <wp:effectExtent l="15240" t="15240" r="14605" b="14605"/>
                      <wp:wrapSquare wrapText="bothSides"/>
                      <wp:docPr id="24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36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geldikten sonra öğrenciye bilgi v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4pt;margin-top:20.85pt;width:218.2pt;height:28.3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geldikten sonra öğrenciye bilgi v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532890</wp:posOffset>
                      </wp:positionH>
                      <wp:positionV relativeFrom="margin">
                        <wp:posOffset>626110</wp:posOffset>
                      </wp:positionV>
                      <wp:extent cx="1270" cy="288925"/>
                      <wp:effectExtent l="42545" t="635" r="4254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7pt;margin-top:48.8pt;width:0.1pt;height:22.7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Öğrenci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posOffset>129540</wp:posOffset>
                      </wp:positionH>
                      <wp:positionV relativeFrom="margin">
                        <wp:posOffset>297180</wp:posOffset>
                      </wp:positionV>
                      <wp:extent cx="2771775" cy="360045"/>
                      <wp:effectExtent l="15240" t="15240" r="14605" b="14605"/>
                      <wp:wrapSquare wrapText="bothSides"/>
                      <wp:docPr id="26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36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nin eğitim a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0.2pt;margin-top:23.4pt;width:218.2pt;height:28.3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nin eğitim a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arşı üniversitenin kararı uygun ise her iki karar da öğrenciye bildirilir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5360" cy="927735"/>
                <wp:effectExtent l="0" t="0" r="0" b="0"/>
                <wp:docPr id="2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İDEN ÖZEL ÖĞRENCİ</w:t>
          </w:r>
          <w:r>
            <w:rPr>
              <w:rFonts w:cs="Arial" w:ascii="Arial" w:hAnsi="Arial"/>
              <w:color w:val="808080"/>
            </w:rPr>
            <w:t xml:space="preserve"> </w:t>
          </w:r>
          <w:r>
            <w:rPr>
              <w:rFonts w:cs="Arial" w:ascii="Arial" w:hAnsi="Arial"/>
            </w:rPr>
            <w:t xml:space="preserve">İŞ AKIŞI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AŞ22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9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10:35:00Z</dcterms:modified>
  <cp:revision>13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91c23d0bd1057981f8eb030055c31c26a3753174542d2e5b93066899487178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