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087"/>
      </w:tblGrid>
      <w:tr>
        <w:trPr>
          <w:trHeight w:val="115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Ad-Soya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ğrenci No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Akademik Yıl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Fakült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ölüm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Dönem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394"/>
        <w:gridCol w:w="1134"/>
        <w:gridCol w:w="1418"/>
        <w:gridCol w:w="4536"/>
        <w:gridCol w:w="1134"/>
      </w:tblGrid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Gönderen Kurum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BAYBURT ÜNİVERSITESİ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Ev Sahibi Kurum: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Öğrencinin ilgili akademik yıl içerisinde alacağı dersler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Ev sahibi kurumun verdiği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Öğrencinin alacağı derslerde herhangi bir değişiklik olması durumunda evraktaki C tablosunun doldurulması gerekmektedir.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394"/>
        <w:gridCol w:w="1134"/>
        <w:gridCol w:w="1418"/>
        <w:gridCol w:w="4536"/>
        <w:gridCol w:w="1134"/>
      </w:tblGrid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Gönderen Kurum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BAYBURT ÜNİVERSITESİ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Ev Sahibi Kurum: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Öğrencinin değişiklik yaptığı dersler   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Silinen Dersl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Eklenen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Yukarıda belirtilen ders eşleşmeleri tarafımızdan onaylanmıştır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tr-TR"/>
        </w:rPr>
      </w:pPr>
      <w:r>
        <w:rPr>
          <w:rFonts w:eastAsia="Calibri" w:cs="Times New Roman" w:ascii="Times New Roman" w:hAnsi="Times New Roman"/>
          <w:sz w:val="22"/>
          <w:szCs w:val="22"/>
          <w:lang w:val="tr-TR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77"/>
        <w:gridCol w:w="2933"/>
        <w:gridCol w:w="44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mzası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ölüm Başkan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irim Koordinatör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Öğren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szCs w:val="24"/>
            </w:rPr>
            <w:t>AKTS –</w:t>
          </w:r>
          <w:r>
            <w:rPr>
              <w:rFonts w:eastAsia="Calibri" w:cs="Times New Roman" w:ascii="Times New Roman" w:hAnsi="Times New Roman"/>
              <w:szCs w:val="24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Cs w:val="24"/>
            </w:rPr>
            <w:t>AVRUPA KREDİ TOPLAMA VE TRANSFER SİSTEM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  <w:szCs w:val="24"/>
            </w:rPr>
            <w:t xml:space="preserve">ERASMUS+ AKADEMİK TANINMA BELGESİ </w:t>
          </w:r>
        </w:p>
        <w:p>
          <w:pPr>
            <w:pStyle w:val="Normal"/>
            <w:rPr>
              <w:rFonts w:ascii="Times New Roman" w:hAnsi="Times New Roman" w:eastAsia="Calibri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Calibri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</w:t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8.07.2025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5-07-28T12:21:00Z</dcterms:modified>
  <cp:revision>2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4aefe-103d-4741-b489-17d7a720bb9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