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2807970" cy="360045"/>
                      <wp:effectExtent l="14605" t="15240" r="15240" b="14605"/>
                      <wp:wrapSquare wrapText="bothSides"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rfi alan personel listesi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1.6pt;margin-top:13.9pt;width:221.05pt;height:28.3pt;mso-wrap-style:square;v-text-anchor:top;mso-position-horizontal:center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rfi alan personel listesi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8130</wp:posOffset>
                      </wp:positionH>
                      <wp:positionV relativeFrom="margin">
                        <wp:posOffset>561975</wp:posOffset>
                      </wp:positionV>
                      <wp:extent cx="635" cy="252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9pt;margin-top:43.75pt;width:0pt;height:0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er ayın 15’i ile bir sonraki ayın 14’ü arasında terfi alan personel listesi Personel Daire Başkanlığı (PD) tarafından hazırlanı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azırlanan terfi listeleri Personel Daire Başkanının onayına sunulu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2547 sayılı Yükseköğretim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657 sayılı Devlet Memurları Kanunu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İlgili Mevzuatlar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4320</wp:posOffset>
                      </wp:positionH>
                      <wp:positionV relativeFrom="margin">
                        <wp:posOffset>510540</wp:posOffset>
                      </wp:positionV>
                      <wp:extent cx="1270" cy="252730"/>
                      <wp:effectExtent l="42545" t="635" r="425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39.7pt;width:0.05pt;height:19.9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346710</wp:posOffset>
                      </wp:positionV>
                      <wp:extent cx="1270" cy="2049145"/>
                      <wp:effectExtent l="14605" t="635" r="146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49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pt;margin-top:27.3pt;width:0.1pt;height:161.3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338455</wp:posOffset>
                      </wp:positionV>
                      <wp:extent cx="184150" cy="1270"/>
                      <wp:effectExtent l="0" t="42545" r="635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43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26.65pt;width:14.4pt;height:0.1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margin">
                        <wp:posOffset>111760</wp:posOffset>
                      </wp:positionH>
                      <wp:positionV relativeFrom="margin">
                        <wp:posOffset>114300</wp:posOffset>
                      </wp:positionV>
                      <wp:extent cx="2865120" cy="4171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stenin Personel Daire Başkanı onayına sunum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6pt;height:32.85pt;mso-wrap-distance-left:9.05pt;mso-wrap-distance-right:9.05pt;mso-wrap-distance-top:3.6pt;mso-wrap-distance-bottom:3.6pt;margin-top:9pt;mso-position-vertical-relative:margin;margin-left: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tenin Personel Daire Başkanı onayına sunu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98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Yazı İşleri Birim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71120</wp:posOffset>
                      </wp:positionV>
                      <wp:extent cx="2339975" cy="1115695"/>
                      <wp:effectExtent l="34290" t="16510" r="33655" b="15875"/>
                      <wp:wrapNone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1115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nay var m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30pt;margin-top:5.6pt;width:184.2pt;height:87.8pt;mso-wrap-style:square;v-text-anchor:top;mso-position-horizontal:center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nay var m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831850</wp:posOffset>
                      </wp:positionV>
                      <wp:extent cx="1270" cy="534035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65.5pt;width:0.05pt;height:42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828040</wp:posOffset>
                      </wp:positionV>
                      <wp:extent cx="1270" cy="534035"/>
                      <wp:effectExtent l="41910" t="635" r="431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5pt;margin-top:65.2pt;width:0.05pt;height:42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898525</wp:posOffset>
                      </wp:positionV>
                      <wp:extent cx="494665" cy="22415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17.65pt;mso-wrap-distance-left:9.05pt;mso-wrap-distance-right:9.05pt;mso-wrap-distance-top:3.6pt;mso-wrap-distance-bottom:3.6pt;margin-top:70.7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e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894715</wp:posOffset>
                      </wp:positionV>
                      <wp:extent cx="609600" cy="22415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yı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7.65pt;mso-wrap-distance-left:9.05pt;mso-wrap-distance-right:9.05pt;mso-wrap-distance-top:3.6pt;mso-wrap-distance-bottom:3.6pt;margin-top:70.45pt;mso-position-vertical-relative:text;margin-left:19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yı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erfi onaylandıysa, onaylanan terfi listeleri ilgili birimlere gönderili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 Daire Başkanlığ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48030</wp:posOffset>
                      </wp:positionH>
                      <wp:positionV relativeFrom="margin">
                        <wp:posOffset>600075</wp:posOffset>
                      </wp:positionV>
                      <wp:extent cx="1270" cy="252730"/>
                      <wp:effectExtent l="42545" t="635" r="425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47.25pt;width:0.05pt;height:19.9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403860</wp:posOffset>
                      </wp:positionV>
                      <wp:extent cx="175260" cy="1270"/>
                      <wp:effectExtent l="635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56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45pt;margin-top:31.8pt;width:13.8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119380</wp:posOffset>
                      </wp:positionH>
                      <wp:positionV relativeFrom="margin">
                        <wp:posOffset>156210</wp:posOffset>
                      </wp:positionV>
                      <wp:extent cx="1366520" cy="45339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naylı listenin birim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6pt;height:35.7pt;mso-wrap-distance-left:9.05pt;mso-wrap-distance-right:9.05pt;mso-wrap-distance-top:3.6pt;mso-wrap-distance-bottom:3.6pt;margin-top:12.3pt;mso-position-vertical-relative:margin;margin-left: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aylı listenin birim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1612900</wp:posOffset>
                      </wp:positionH>
                      <wp:positionV relativeFrom="margin">
                        <wp:posOffset>160020</wp:posOffset>
                      </wp:positionV>
                      <wp:extent cx="1366520" cy="45339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fi listesinin tekrar hazır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7.6pt;height:35.7pt;mso-wrap-distance-left:9.05pt;mso-wrap-distance-right:9.05pt;mso-wrap-distance-top:3.6pt;mso-wrap-distance-bottom:3.6pt;margin-top:12.6pt;mso-position-vertical-relative:margin;margin-left:12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fi listesinin tekrar hazır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Personel Daire Başkanlığ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575310</wp:posOffset>
                      </wp:positionV>
                      <wp:extent cx="1270" cy="252730"/>
                      <wp:effectExtent l="42545" t="635" r="425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5.3pt;width:0.1pt;height:19.9pt;mso-position-horizontal:center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67640</wp:posOffset>
                      </wp:positionV>
                      <wp:extent cx="2865120" cy="41719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rsonelden terfi onay çizelgelerinin ge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6pt;height:32.85pt;mso-wrap-distance-left:9.05pt;mso-wrap-distance-right:9.05pt;mso-wrap-distance-top:3.6pt;mso-wrap-distance-bottom:3.6pt;margin-top:13.2pt;mso-position-vertical-relative:margin;margin-left:9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rsonelden terfi onay çizelgelerinin ge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52575</wp:posOffset>
                      </wp:positionH>
                      <wp:positionV relativeFrom="margin">
                        <wp:posOffset>573405</wp:posOffset>
                      </wp:positionV>
                      <wp:extent cx="1270" cy="252730"/>
                      <wp:effectExtent l="42545" t="635" r="425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45.15pt;width:0.05pt;height:19.9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67640</wp:posOffset>
                      </wp:positionV>
                      <wp:extent cx="2865120" cy="4171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İlgili birimlere personele ve maaş mutemedin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6pt;height:32.85pt;mso-wrap-distance-left:9.05pt;mso-wrap-distance-right:9.05pt;mso-wrap-distance-top:3.6pt;mso-wrap-distance-bottom:3.6pt;margin-top:13.2pt;mso-position-vertical-relative:margin;margin-left:9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İlgili birimlere personele ve maaş mutemedin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amu Harcama ve Muhasebe Bilişim Sistemi (KBS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52575</wp:posOffset>
                      </wp:positionH>
                      <wp:positionV relativeFrom="margin">
                        <wp:posOffset>611505</wp:posOffset>
                      </wp:positionV>
                      <wp:extent cx="1270" cy="252730"/>
                      <wp:effectExtent l="42545" t="635" r="425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12.35pt;width:0.05pt;height:19.9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160020</wp:posOffset>
                      </wp:positionV>
                      <wp:extent cx="2865120" cy="4533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ece, kademe ve kıdem işlemlerinin KBS’ye kaydın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6pt;height:35.7pt;mso-wrap-distance-left:9.05pt;mso-wrap-distance-right:9.05pt;mso-wrap-distance-top:3.6pt;mso-wrap-distance-bottom:3.6pt;margin-top:12.6pt;mso-position-vertical-relative:margin;margin-left:9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ece, kademe ve kıdem işlemlerinin KBS’ye kaydın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Her birim ilgili personellerin derece/kademe ve kıdem terfilerini KBS sistemi kayıtlarına işle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Konuyla ilgili evraklar Özlük Dosyasına konulu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Maaş Mutemed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51305</wp:posOffset>
                      </wp:positionH>
                      <wp:positionV relativeFrom="margin">
                        <wp:posOffset>602615</wp:posOffset>
                      </wp:positionV>
                      <wp:extent cx="1270" cy="252730"/>
                      <wp:effectExtent l="42545" t="635" r="425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3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47.45pt;width:0.1pt;height:19.9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120650</wp:posOffset>
                      </wp:positionH>
                      <wp:positionV relativeFrom="margin">
                        <wp:posOffset>215265</wp:posOffset>
                      </wp:positionV>
                      <wp:extent cx="2865120" cy="41719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ların Personel Özlük Dosyasına ek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5.6pt;height:32.85pt;mso-wrap-distance-left:9.05pt;mso-wrap-distance-right:9.05pt;mso-wrap-distance-top:3.6pt;mso-wrap-distance-bottom:3.6pt;margin-top:16.95pt;mso-position-vertical-relative:margin;margin-left: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ların Personel Özlük Dosyasına ek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Gerçekleş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tirme Görevlisi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 w:eastAsia="en-US"/>
              </w:rPr>
            </w:pPr>
            <w:r>
              <w:rPr>
                <w:b/>
                <w:bCs w:val="false"/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14630</wp:posOffset>
                      </wp:positionV>
                      <wp:extent cx="2807970" cy="360045"/>
                      <wp:effectExtent l="14605" t="15240" r="15240" b="14605"/>
                      <wp:wrapNone/>
                      <wp:docPr id="24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10.45pt;margin-top:16.9pt;width:221.05pt;height:28.3pt;mso-wrap-style:square;v-text-anchor:top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color w:val="000000"/>
            </w:rPr>
            <w:t>TERFİ İŞLEMLERİ</w:t>
          </w:r>
          <w:r>
            <w:rPr>
              <w:rFonts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</w:rPr>
            <w:t xml:space="preserve">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50/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1:02:00Z</dcterms:modified>
  <cp:revision>1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a85baddb46ccd583aa6b99d71cef776f00cbf530406c350134d820c32b4d6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