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84785</wp:posOffset>
                      </wp:positionV>
                      <wp:extent cx="2639060" cy="49720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497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ölüm Başkanlığına muafiyet talebinde bul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25pt;margin-top:14.55pt;width:207.75pt;height:39.1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ölüm Başkanlığına muafiyet talebinde bul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1515</wp:posOffset>
                      </wp:positionV>
                      <wp:extent cx="635" cy="391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54.45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442595</wp:posOffset>
                      </wp:positionV>
                      <wp:extent cx="635" cy="3622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5pt;margin-top:34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0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459740</wp:posOffset>
                      </wp:positionV>
                      <wp:extent cx="1441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6pt;margin-top:36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ler ilgili bölüm başkanlığına akademik takvimde belirtilen tarihler aralığında başvuru yap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lisans ve Lisans Eğitim 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fiyet Forml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fiyet ve İntibak İşlemleri Yöner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ı</w:t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fiyet ve İntibak Komisyo-n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24790</wp:posOffset>
                      </wp:positionV>
                      <wp:extent cx="2583815" cy="441960"/>
                      <wp:effectExtent l="15240" t="14605" r="13970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44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omisyon başvurularını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4pt;margin-top:17.7pt;width:203.4pt;height:34.7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misyon başvurularını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0</wp:posOffset>
                      </wp:positionV>
                      <wp:extent cx="1270" cy="39179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53pt;width:0.1pt;height:30.8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 tarafından gerekli incelemelerin yapılması için Muafiyet Komisyonu ve İntibak Komisyonuna gönde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58115</wp:posOffset>
                      </wp:positionV>
                      <wp:extent cx="2566670" cy="565785"/>
                      <wp:effectExtent l="14605" t="15240" r="1460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6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afiyet Formanlarının Dekan’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12.45pt;width:202.05pt;height:44.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afiyet Formanlarının Dekan’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27075</wp:posOffset>
                      </wp:positionV>
                      <wp:extent cx="1270" cy="324485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57.25pt;width:0.1pt;height:25.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 tarafından oluşturulan muafiyet formları onaylandıktan sonra Bölüm Başkanlığınca Dekan’ a ilet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12395</wp:posOffset>
                      </wp:positionV>
                      <wp:extent cx="2450465" cy="1052830"/>
                      <wp:effectExtent l="36830" t="15875" r="36195" b="1651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105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5.65pt;margin-top:8.85pt;width:192.9pt;height:82.85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82345</wp:posOffset>
                      </wp:positionH>
                      <wp:positionV relativeFrom="margin">
                        <wp:posOffset>978535</wp:posOffset>
                      </wp:positionV>
                      <wp:extent cx="1270" cy="391795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76.55pt;width:0.05pt;height:30.8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199640</wp:posOffset>
                      </wp:positionH>
                      <wp:positionV relativeFrom="margin">
                        <wp:posOffset>951865</wp:posOffset>
                      </wp:positionV>
                      <wp:extent cx="1270" cy="314960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pt;margin-top:74.45pt;width:0.1pt;height:24.8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07895</wp:posOffset>
                      </wp:positionH>
                      <wp:positionV relativeFrom="margin">
                        <wp:posOffset>1247775</wp:posOffset>
                      </wp:positionV>
                      <wp:extent cx="851535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17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97.75pt;width:67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     </w:t>
            </w:r>
            <w:r>
              <w:rPr>
                <w:bCs w:val="false"/>
                <w:sz w:val="18"/>
                <w:szCs w:val="18"/>
                <w:lang w:val="tr-TR"/>
              </w:rPr>
              <w:t>Kabul                                             Re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ı alı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98425</wp:posOffset>
                      </wp:positionV>
                      <wp:extent cx="2566670" cy="661035"/>
                      <wp:effectExtent l="14605" t="15240" r="14605" b="14605"/>
                      <wp:wrapNone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66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ilgili bölüm başkanlığına ve ÖİD Başkanlığı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7.75pt;width:202.05pt;height:52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ilgili bölüm başkanlığına ve ÖİD Başkanlığı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1685</wp:posOffset>
                      </wp:positionV>
                      <wp:extent cx="1270" cy="391795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1.55pt;width:0.1pt;height:30.8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tarafından alınan karar ilgili Bölüm Başkanlığına ve Öğrenci İşleri Daire (ÖİD) Başkanlığına ilet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33350</wp:posOffset>
                      </wp:positionV>
                      <wp:extent cx="2566670" cy="470535"/>
                      <wp:effectExtent l="14605" t="15240" r="14605" b="13970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7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af olunan derslerin sistem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10.5pt;width:202.05pt;height:37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af olunan derslerin sistem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1665</wp:posOffset>
                      </wp:positionV>
                      <wp:extent cx="1270" cy="391795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8.95pt;width:0.1pt;height:30.8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 muafiyet kabul edilen dersleri Öğrenci Bilgi Sistemine işler ve öğrenciye bilgi ver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47955</wp:posOffset>
                      </wp:positionV>
                      <wp:extent cx="2639060" cy="497205"/>
                      <wp:effectExtent l="14605" t="15240" r="15240" b="14605"/>
                      <wp:wrapNone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497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25pt;margin-top:11.65pt;width:207.75pt;height:39.1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ÖĞRENCİ MUAFİYET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18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21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40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