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ersonelin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ademik Unvanı (vars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CK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Cep Te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Fakülte/MYO/İdari Biri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T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245</wp:posOffset>
                      </wp:positionV>
                      <wp:extent cx="3619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4pt;margin-top:4.3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ers Verme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0640</wp:posOffset>
                      </wp:positionV>
                      <wp:extent cx="3619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25pt;margin-top:3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lma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lan Kodu (ISCED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Yapılacak Yıl/ Döne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zel bakıma ihtiyacını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8895</wp:posOffset>
                      </wp:positionV>
                      <wp:extent cx="3619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3.8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9370</wp:posOffset>
                      </wp:positionV>
                      <wp:extent cx="3619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3.1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+ personel hareketliliğinden ilk faydalanışınız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3340</wp:posOffset>
                      </wp:positionV>
                      <wp:extent cx="36195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pt;margin-top:4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2865</wp:posOffset>
                      </wp:positionV>
                      <wp:extent cx="36195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4.9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Kaç yıl önce Erasmus+ faaliyetinden yararlandınız? (Önceki soruya cevabınız “Hayır” ise bu soruyu cevaplayınız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955</wp:posOffset>
                      </wp:positionV>
                      <wp:extent cx="3619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4pt;margin-top:1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 Yı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2 Yı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1910</wp:posOffset>
                      </wp:positionV>
                      <wp:extent cx="36195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3.3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3 Yı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 Yı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n 4 Yıl İçinde Erasmus hakkı kazanıp vazgeçtiniz m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20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İkili Anlaşma Yaptınız Mı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(Not: Son iki yıl içerisinde yapılan anlaşmalar dahil olup; yapılan anlaşmalardan bir kez puan alını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manya, Avusturya, Belçika, Çek Cumhuriyeti, Danimarka, Estonya, Finlandiya, Fransa, Güney Kıbrıs Rum Yönetimi, Hollanda, İrlanda, İspanya, İsveç, İtalya, </w:t>
            </w:r>
            <w:r>
              <w:rPr>
                <w:rFonts w:cs="Times New Roman" w:ascii="Times New Roman" w:hAnsi="Times New Roman"/>
                <w:sz w:val="18"/>
              </w:rPr>
              <w:t>İzlanda, Letonya, Lihtenştayn, Lüksemburg, Malta, Norveç, Portekiz, Slovakya, Slovenya, Yunanis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Bulgaristan, Hırvatistan, Kuzey Makedonya, Litvanya, Macaristan, Polonya, Romanya, Sırbistan, Türki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Yabancı Dil Pu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YDS                YÖKDİL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TOEFL            Diğ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25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0-49        50-59        60-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2875</wp:posOffset>
                      </wp:positionV>
                      <wp:extent cx="21907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1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70-79        80-89        90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’a dair aktif görevini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765</wp:posOffset>
                      </wp:positionV>
                      <wp:extent cx="219075" cy="152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1.9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Hayı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715</wp:posOffset>
                      </wp:positionV>
                      <wp:extent cx="219075" cy="152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0.4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Birim Erasmus Koordinatör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</wp:posOffset>
                      </wp:positionV>
                      <wp:extent cx="219075" cy="1524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0.1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780</wp:posOffset>
                      </wp:positionV>
                      <wp:extent cx="219075" cy="1524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1.4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meyen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avet Mektubunu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605</wp:posOffset>
                      </wp:positionV>
                      <wp:extent cx="36195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1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3655</wp:posOffset>
                      </wp:positionV>
                      <wp:extent cx="36195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pt;margin-top:2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ğitim Durumu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-2540</wp:posOffset>
                      </wp:positionV>
                      <wp:extent cx="219075" cy="1524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-0.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6510</wp:posOffset>
                      </wp:positionV>
                      <wp:extent cx="219075" cy="1524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4pt;margin-top:1.3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0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Ön Lisans</w:t>
            </w:r>
            <w:r>
              <w:rPr>
                <w:sz w:val="22"/>
                <w:szCs w:val="22"/>
                <w:lang w:val="tr-T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Lisans</w:t>
            </w:r>
            <w:r>
              <w:rPr>
                <w:sz w:val="22"/>
                <w:szCs w:val="22"/>
                <w:lang w:val="tr-TR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Yüksek Lisans          Doktora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izmet Yılı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1-3 Yıl           4-6 Yıl         7-9 Yıl         10+ Yıl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Başlangıç ve Bitiş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un İletişim Bilgile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arih- İmz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 Personel Hareketliliği Baş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8T08:26:00Z</dcterms:modified>
  <cp:revision>3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