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366" w:hRule="atLeast"/>
        </w:trPr>
        <w:tc>
          <w:tcPr>
            <w:tcW w:w="99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İRİM ADI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312" w:hRule="atLeast"/>
        </w:trPr>
        <w:tc>
          <w:tcPr>
            <w:tcW w:w="99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ÖĞRENCİ ADI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92"/>
        <w:gridCol w:w="1792"/>
        <w:gridCol w:w="1791"/>
        <w:gridCol w:w="1791"/>
        <w:gridCol w:w="1791"/>
      </w:tblGrid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.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ARİH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İRİŞ SAAT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ÇIKIŞ SAAT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İMZ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ÇALIŞMA SAATİ</w:t>
            </w:r>
          </w:p>
        </w:tc>
      </w:tr>
      <w:tr>
        <w:trPr>
          <w:trHeight w:val="2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1836"/>
      </w:tblGrid>
      <w:tr>
        <w:trPr>
          <w:trHeight w:val="261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YLIK TOPLAM ÇALIŞMA SÜRES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: Bu form öğrencinin çalıştığı birim tarafından, her öğrenci için ayrı ayrı düzenlenecektir.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0160</wp:posOffset>
                </wp:positionH>
                <wp:positionV relativeFrom="paragraph">
                  <wp:posOffset>163195</wp:posOffset>
                </wp:positionV>
                <wp:extent cx="128587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Birim Yetkili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Adı-Soyad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Unv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Tarih-İm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72pt;mso-wrap-distance-left:9.05pt;mso-wrap-distance-right:9.05pt;mso-wrap-distance-top:0pt;mso-wrap-distance-bottom:0pt;margin-top:12.85pt;mso-position-vertical-relative:text;margin-left:4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</w:rPr>
                        <w:t>Birim Yetkili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</w:rPr>
                        <w:t>Adı-Soyad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22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</w:rPr>
                        <w:t>Unvan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</w:rPr>
                        <w:t>Tarih-İm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03/SKSD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KISMİ ZAMANLI ÖĞRENCİ AYLIK DEVAM ÇİZELGESİ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4.03.2023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acer</cp:lastModifiedBy>
  <cp:lastPrinted>2024-03-05T08:17:00Z</cp:lastPrinted>
  <dcterms:modified xsi:type="dcterms:W3CDTF">2024-07-03T11:40:00Z</dcterms:modified>
  <cp:revision>30</cp:revision>
  <dc:subject/>
  <dc:title>1) Referans :</dc:title>
</cp:coreProperties>
</file>