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05105</wp:posOffset>
                      </wp:positionV>
                      <wp:extent cx="2566670" cy="546735"/>
                      <wp:effectExtent l="14605" t="15240" r="15240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46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ısmi zamanlı öğrenci çalıştırma duyurusunu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16.15pt;width:202.05pt;height:43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ısmi zamanlı öğrenci çalıştırma duyurusunu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0730</wp:posOffset>
                      </wp:positionV>
                      <wp:extent cx="635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59.9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vuru ilanı web sitesi ve öğrenci panosunda duyurulu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Yükseköğretim Kanunun 45.Madd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ısmi Zamanlı Öğrenci İş Başvuru Form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osyal Güvenlik Kurumu İlişik Taahhütnamesi Form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Öğretim kurumundan alınmış, devam edeceği sınıfı gösteren onaylı öğrenci bel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Bir adet nüfus cüzdanı fotokop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Bir adet fotoğraf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Vukuatlı Nüfus Kayıt Örne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Transkript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Kredi ve yurtlar kurumundan burs veya kredi alınıp alınmadığına dair kurumdan alınacak belg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kametgah Bel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ngel Durumu Raporu (Varsa)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Ailenin mali durumunu gösteren onaylı belg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Elektronik Belge Yönetim Sisteminden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Çalışmaya hak kazanan öğrenci listesi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72110</wp:posOffset>
                      </wp:positionV>
                      <wp:extent cx="2572385" cy="223520"/>
                      <wp:effectExtent l="15240" t="14605" r="14605" b="152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ölüm Başkanına başvurunun yapı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85pt;margin-top:29.3pt;width:202.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ölüm Başkanına başvurunu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635635</wp:posOffset>
                      </wp:positionV>
                      <wp:extent cx="1270" cy="33020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50.05pt;width:0.1pt;height:25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ilanda belirtilen evraklarla başvuru yapa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75285</wp:posOffset>
                      </wp:positionV>
                      <wp:extent cx="2562860" cy="223520"/>
                      <wp:effectExtent l="14605" t="14605" r="15240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in ilgili Komisyona sunu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25pt;margin-top:29.55pt;width:201.7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in ilgili Komisyo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516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50.8pt;width:0.1pt;height:17.0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Burs Komisyonu oluşturu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15900</wp:posOffset>
                      </wp:positionV>
                      <wp:extent cx="2476500" cy="1049655"/>
                      <wp:effectExtent l="36830" t="16510" r="37465" b="15875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049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4.65pt;margin-top:17pt;width:194.95pt;height:82.6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036955</wp:posOffset>
                      </wp:positionV>
                      <wp:extent cx="1270" cy="50482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81.65pt;width:0.1pt;height:39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055370</wp:posOffset>
                      </wp:positionV>
                      <wp:extent cx="1270" cy="50482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25pt;margin-top:83.1pt;width:0.05pt;height:39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vuru formları komisyon tarafından değerlendirilir. Komisyon başvuru formlarını inceleyerek uygun gördükleri öğrencilerin listesini tutanak halinde Fakülte sekreterine ilet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 </w:t>
            </w:r>
            <w:r>
              <w:rPr>
                <w:bCs w:val="false"/>
                <w:sz w:val="18"/>
                <w:szCs w:val="18"/>
                <w:lang w:val="tr-TR"/>
              </w:rPr>
              <w:t>Kabul                                              Re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290830</wp:posOffset>
                      </wp:positionV>
                      <wp:extent cx="1263650" cy="3879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5pt;height:30.55pt;mso-wrap-distance-left:9.05pt;mso-wrap-distance-right:9.05pt;mso-wrap-distance-top:3.6pt;mso-wrap-distance-bottom:3.6pt;margin-top:22.9pt;mso-position-vertical-relative:margin;margin-left:2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1634490</wp:posOffset>
                      </wp:positionH>
                      <wp:positionV relativeFrom="margin">
                        <wp:posOffset>300990</wp:posOffset>
                      </wp:positionV>
                      <wp:extent cx="1252220" cy="3879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6pt;height:30.55pt;mso-wrap-distance-left:9.05pt;mso-wrap-distance-right:9.05pt;mso-wrap-distance-top:3.6pt;mso-wrap-distance-bottom:3.6pt;margin-top:23.7pt;mso-position-vertical-relative:margin;margin-left:12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nun red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ağlık Kültür Spor Daire Başkanlığı (SKSD)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89255</wp:posOffset>
                      </wp:positionV>
                      <wp:extent cx="2568575" cy="223520"/>
                      <wp:effectExtent l="15240" t="14605" r="14605" b="1524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azırlanan listelerin SKSD’ ye gönde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30.65pt;width:202.2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zırlanan listelerin SKSD’ 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1905</wp:posOffset>
                      </wp:positionV>
                      <wp:extent cx="1270" cy="324485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-0.15pt;width:0.05pt;height:25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50875</wp:posOffset>
                      </wp:positionV>
                      <wp:extent cx="1270" cy="32448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51.25pt;width:0.1pt;height:25.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313055</wp:posOffset>
                      </wp:positionH>
                      <wp:positionV relativeFrom="margin">
                        <wp:posOffset>372745</wp:posOffset>
                      </wp:positionV>
                      <wp:extent cx="2564765" cy="354965"/>
                      <wp:effectExtent l="15240" t="15240" r="14605" b="14605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ısmi zamanlı çalışacak öğrencilerin ilan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4.65pt;margin-top:29.35pt;width:201.9pt;height:27.9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ısmi zamanlı çalışacak öğrencilerin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ısmi zamanlı çalışacak öğrenciler web sitesinde ve öğrenci ilan panosunda duyurulu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KSD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49580</wp:posOffset>
                      </wp:positionV>
                      <wp:extent cx="2570480" cy="354965"/>
                      <wp:effectExtent l="14605" t="15240" r="15240" b="14605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35.4pt;width:202.35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36525</wp:posOffset>
                      </wp:positionV>
                      <wp:extent cx="1270" cy="324485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10.75pt;width:0.05pt;height:25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42645</wp:posOffset>
                      </wp:positionV>
                      <wp:extent cx="1270" cy="324485"/>
                      <wp:effectExtent l="42545" t="635" r="425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6.35pt;width:0.1pt;height:25.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KSD tarafından öğrencilerin sigortası yapılır. Öğrenci belirlenen birimlerde kısmi zamanlı çalışmaya başla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36265</wp:posOffset>
                      </wp:positionV>
                      <wp:extent cx="2566670" cy="414020"/>
                      <wp:effectExtent l="14605" t="14605" r="15240" b="15240"/>
                      <wp:wrapSquare wrapText="bothSides"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lerin ilgili birimler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-246.95pt;width:202.05pt;height:32.5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lerin ilgili birimler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KISMİ ZAMANLI ÖĞRENCİ ÇALIŞTIRMA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1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3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2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