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Birim/ Personel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92405</wp:posOffset>
                      </wp:positionV>
                      <wp:extent cx="2880995" cy="572770"/>
                      <wp:effectExtent l="15240" t="14605" r="14605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572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htiyaç talebinin ge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7.75pt;margin-top:15.15pt;width:226.8pt;height:45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htiyaç talebinin ge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63905</wp:posOffset>
                      </wp:positionV>
                      <wp:extent cx="635" cy="489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25pt;margin-top:60.1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htiyaç talebinin gelmesi ile süreç başlatıl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4737 Sayılı Kamu İhale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4735 Sayılı Kamu İhale Sözleşmeleri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ve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5405</wp:posOffset>
                      </wp:positionV>
                      <wp:extent cx="2948940" cy="692150"/>
                      <wp:effectExtent l="62865" t="15240" r="63500" b="15875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9120" cy="692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lep yazısı uygunluğ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.1pt;margin-top:5.15pt;width:232.15pt;height:54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lep yazısı uygunluğ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599440</wp:posOffset>
                      </wp:positionV>
                      <wp:extent cx="1270" cy="70866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9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47.2pt;width:0.1pt;height:55.8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557530</wp:posOffset>
                      </wp:positionV>
                      <wp:extent cx="1270" cy="875030"/>
                      <wp:effectExtent l="41910" t="635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75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55pt;margin-top:43.9pt;width:0.05pt;height:68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14705</wp:posOffset>
                      </wp:positionV>
                      <wp:extent cx="510540" cy="2241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7.65pt;mso-wrap-distance-left:9.05pt;mso-wrap-distance-right:9.05pt;mso-wrap-distance-top:3.6pt;mso-wrap-distance-bottom:3.6pt;margin-top:64.15pt;mso-position-vertical-relative:text;margin-left: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814705</wp:posOffset>
                      </wp:positionV>
                      <wp:extent cx="636270" cy="22415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17.65pt;mso-wrap-distance-left:9.05pt;mso-wrap-distance-right:9.05pt;mso-wrap-distance-top:3.6pt;mso-wrap-distance-bottom:3.6pt;margin-top:64.15pt;mso-position-vertical-relative:text;margin-left:1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lep yazısı uygunluğu kontrol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5018 Sayılı Kamu Mali Yönetimi Kontrol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n Ödeme Usul ve Esasları Hakkında T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2730</wp:posOffset>
                      </wp:positionV>
                      <wp:extent cx="1581785" cy="917575"/>
                      <wp:effectExtent l="29210" t="17780" r="28575" b="17145"/>
                      <wp:wrapNone/>
                      <wp:docPr id="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17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lzeme ambarda var m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.7pt;margin-top:19.9pt;width:124.5pt;height:72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zeme ambarda var m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377190</wp:posOffset>
                      </wp:positionV>
                      <wp:extent cx="1053465" cy="576580"/>
                      <wp:effectExtent l="15240" t="14605" r="14605" b="15240"/>
                      <wp:wrapNone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57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lgili birime geri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55.75pt;margin-top:29.7pt;width:82.9pt;height:45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lgili birime geri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165225</wp:posOffset>
                      </wp:positionV>
                      <wp:extent cx="1270" cy="62992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0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91.75pt;width:0.1pt;height:49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034415</wp:posOffset>
                      </wp:positionV>
                      <wp:extent cx="1179830" cy="1270"/>
                      <wp:effectExtent l="635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0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81.45pt;width:92.8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019175</wp:posOffset>
                      </wp:positionV>
                      <wp:extent cx="7620" cy="770890"/>
                      <wp:effectExtent l="3619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" cy="771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80.25pt;width:0.6pt;height:60.6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13815</wp:posOffset>
                      </wp:positionV>
                      <wp:extent cx="588645" cy="226695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17.85pt;mso-wrap-distance-left:9.05pt;mso-wrap-distance-right:9.05pt;mso-wrap-distance-top:3.6pt;mso-wrap-distance-bottom:3.6pt;margin-top:103.45pt;mso-position-vertical-relative:text;margin-left: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234440</wp:posOffset>
                      </wp:positionV>
                      <wp:extent cx="510540" cy="22415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7.65pt;mso-wrap-distance-left:9.05pt;mso-wrap-distance-right:9.05pt;mso-wrap-distance-top:3.6pt;mso-wrap-distance-bottom:3.6pt;margin-top:97.2pt;mso-position-vertical-relative:text;margin-left:1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lzeme ambarda var ise talep karşılanır yok ise piyasa fiyat araştırma başlatıl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arasal Sınırlar ve Oranlar Hakkında Genel T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erkezi Harcama Belgeleri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iyasa Fiyat Tutanağ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iyasa Fiyat Araştırma Komisyo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1338580" cy="354965"/>
                      <wp:effectExtent l="14605" t="15240" r="15240" b="14605"/>
                      <wp:wrapNone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iyasa Fiyat Araştırma Komisyonu kurul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3.85pt;margin-top:15.8pt;width:105.35pt;height:2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yasa Fiyat Araştırma Komisyonu k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214630</wp:posOffset>
                      </wp:positionV>
                      <wp:extent cx="1376045" cy="513080"/>
                      <wp:effectExtent l="15240" t="14605" r="14605" b="15240"/>
                      <wp:wrapNone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513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nay ile talep karşı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27.85pt;margin-top:16.9pt;width:108.3pt;height:40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nay ile talep karşı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726440</wp:posOffset>
                      </wp:positionV>
                      <wp:extent cx="1270" cy="592455"/>
                      <wp:effectExtent l="41910" t="635" r="431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2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57.2pt;width:0.05pt;height:46.6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aklaşık Maliyet Cetvel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tirme Görev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5895</wp:posOffset>
                      </wp:positionV>
                      <wp:extent cx="1311910" cy="556260"/>
                      <wp:effectExtent l="14605" t="14605" r="15240" b="15240"/>
                      <wp:wrapNone/>
                      <wp:docPr id="1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556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iyasa fiyat araştırma tutanağ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8.05pt;margin-top:13.85pt;width:103.25pt;height:43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yasa fiyat araştırma tutanağ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724535</wp:posOffset>
                      </wp:positionV>
                      <wp:extent cx="1270" cy="446405"/>
                      <wp:effectExtent l="41910" t="635" r="431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57.05pt;width:0.1pt;height:35.1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Piyasa fiyat araştırma tutanağı hazırla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tirme Görev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54940</wp:posOffset>
                      </wp:positionV>
                      <wp:extent cx="1299845" cy="486410"/>
                      <wp:effectExtent l="15240" t="14605" r="14605" b="15240"/>
                      <wp:wrapNone/>
                      <wp:docPr id="2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48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oğrudan temin takip sistemi, %10 limit kontrolü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9.3pt;margin-top:12.2pt;width:102.3pt;height:38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ğrudan temin takip sistemi, %10 limit kontro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76275</wp:posOffset>
                      </wp:positionV>
                      <wp:extent cx="4445" cy="308610"/>
                      <wp:effectExtent l="41910" t="635" r="400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308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53.25pt;width:0.25pt;height:24.2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oğrudan temin sistemine girilir ve %10 limit dahili kontrol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tirme Görev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09550</wp:posOffset>
                      </wp:positionV>
                      <wp:extent cx="1360170" cy="553085"/>
                      <wp:effectExtent l="14605" t="15240" r="15240" b="14605"/>
                      <wp:wrapNone/>
                      <wp:docPr id="2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55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ipari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1.15pt;margin-top:16.5pt;width:107.05pt;height:43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pari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07645</wp:posOffset>
                      </wp:positionV>
                      <wp:extent cx="1305560" cy="552450"/>
                      <wp:effectExtent l="14605" t="14605" r="15240" b="15240"/>
                      <wp:wrapNone/>
                      <wp:docPr id="2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ipariş iptal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6.25pt;margin-top:16.35pt;width:102.75pt;height:43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pariş iptal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60095</wp:posOffset>
                      </wp:positionV>
                      <wp:extent cx="4445" cy="805815"/>
                      <wp:effectExtent l="42545" t="635" r="3937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806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59.85pt;width:0.3pt;height:63.4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765175</wp:posOffset>
                      </wp:positionV>
                      <wp:extent cx="1270" cy="799465"/>
                      <wp:effectExtent l="41910" t="0" r="431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9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25pt;margin-top:60.25pt;width:0.05pt;height:62.9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035685</wp:posOffset>
                      </wp:positionV>
                      <wp:extent cx="588645" cy="226695"/>
                      <wp:effectExtent l="0" t="0" r="0" b="0"/>
                      <wp:wrapSquare wrapText="bothSides"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17.85pt;mso-wrap-distance-left:9.05pt;mso-wrap-distance-right:9.05pt;mso-wrap-distance-top:3.6pt;mso-wrap-distance-bottom:3.6pt;margin-top:81.55pt;mso-position-vertical-relative:text;margin-left:19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Sipariş oluşturulur. Sipariş teslim edilmediğinde sipariş iptal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25095</wp:posOffset>
                      </wp:positionV>
                      <wp:extent cx="2739390" cy="574675"/>
                      <wp:effectExtent l="69850" t="15240" r="70485" b="14605"/>
                      <wp:wrapNone/>
                      <wp:docPr id="2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574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ipariş teslim edildi 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55pt;margin-top:9.85pt;width:215.65pt;height:45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pariş teslim edildi 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696595</wp:posOffset>
                      </wp:positionV>
                      <wp:extent cx="1270" cy="601345"/>
                      <wp:effectExtent l="41910" t="635" r="431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1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54.85pt;width:0.1pt;height:47.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45820</wp:posOffset>
                      </wp:positionV>
                      <wp:extent cx="567690" cy="226695"/>
                      <wp:effectExtent l="0" t="0" r="0" b="0"/>
                      <wp:wrapSquare wrapText="bothSides"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7.85pt;mso-wrap-distance-left:9.05pt;mso-wrap-distance-right:9.05pt;mso-wrap-distance-top:3.6pt;mso-wrap-distance-bottom:3.6pt;margin-top:66.6pt;mso-position-vertical-relative:text;margin-left:7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eslim edildi ise, muayene kabul işlemleri başlatıl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ayene Kabul Komisyo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14300</wp:posOffset>
                      </wp:positionV>
                      <wp:extent cx="2871470" cy="566420"/>
                      <wp:effectExtent l="14605" t="14605" r="15240" b="15240"/>
                      <wp:wrapNone/>
                      <wp:docPr id="3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56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uayene ve Kabul i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.25pt;margin-top:9pt;width:226.05pt;height:44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ayene ve Kabul işlem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675005</wp:posOffset>
                      </wp:positionV>
                      <wp:extent cx="1270" cy="479425"/>
                      <wp:effectExtent l="41910" t="635" r="431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9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5pt;margin-top:53.15pt;width:0.1pt;height:37.7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7315</wp:posOffset>
                      </wp:positionV>
                      <wp:extent cx="2890520" cy="571500"/>
                      <wp:effectExtent l="73660" t="14605" r="74295" b="15240"/>
                      <wp:wrapNone/>
                      <wp:docPr id="3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44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özleşmeye uygun m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2.05pt;margin-top:8.45pt;width:227.55pt;height:44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özleşmeye uygun m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511810</wp:posOffset>
                      </wp:positionV>
                      <wp:extent cx="1270" cy="784860"/>
                      <wp:effectExtent l="41910" t="635" r="431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5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40.3pt;width:0.05pt;height:61.7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511810</wp:posOffset>
                      </wp:positionV>
                      <wp:extent cx="1270" cy="784225"/>
                      <wp:effectExtent l="41910" t="635" r="431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4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40.3pt;width:0.05pt;height:61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35660</wp:posOffset>
                      </wp:positionV>
                      <wp:extent cx="567690" cy="226695"/>
                      <wp:effectExtent l="0" t="0" r="0" b="0"/>
                      <wp:wrapSquare wrapText="bothSides"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7.85pt;mso-wrap-distance-left:9.05pt;mso-wrap-distance-right:9.05pt;mso-wrap-distance-top:3.6pt;mso-wrap-distance-bottom:3.6pt;margin-top:65.8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835660</wp:posOffset>
                      </wp:positionV>
                      <wp:extent cx="567690" cy="226695"/>
                      <wp:effectExtent l="0" t="0" r="0" b="0"/>
                      <wp:wrapSquare wrapText="bothSides"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7.85pt;mso-wrap-distance-left:9.05pt;mso-wrap-distance-right:9.05pt;mso-wrap-distance-top:3.6pt;mso-wrap-distance-bottom:3.6pt;margin-top:65.8pt;mso-position-vertical-relative:text;margin-left:19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özleşmeye uygunluk kontrol edilir, uygun ise Ödeme Emri Belgesi ve imza işlemleri yapıl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07950</wp:posOffset>
                      </wp:positionV>
                      <wp:extent cx="1280160" cy="530225"/>
                      <wp:effectExtent l="14605" t="15240" r="15240" b="14605"/>
                      <wp:wrapNone/>
                      <wp:docPr id="3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3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Ürün iade, uygun ürün taleb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8.95pt;margin-top:8.5pt;width:100.75pt;height:41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Ürün iade, uygun ürün taleb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3825</wp:posOffset>
                      </wp:positionV>
                      <wp:extent cx="1337945" cy="516890"/>
                      <wp:effectExtent l="15240" t="14605" r="14605" b="15240"/>
                      <wp:wrapNone/>
                      <wp:docPr id="3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120" cy="516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deme Emri Belgesi ve imza i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1.75pt;margin-top:9.75pt;width:105.3pt;height:40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deme Emri Belgesi ve imza işlem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34365</wp:posOffset>
                      </wp:positionV>
                      <wp:extent cx="4445" cy="666750"/>
                      <wp:effectExtent l="42545" t="635" r="3937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66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49.95pt;width:0.25pt;height:52.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ve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45745</wp:posOffset>
                      </wp:positionV>
                      <wp:extent cx="2807970" cy="556895"/>
                      <wp:effectExtent l="14605" t="15240" r="15240" b="14605"/>
                      <wp:wrapNone/>
                      <wp:docPr id="4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556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deme Emri Belgesi ve eklerin Strateji Geliştirme Daire Başkanlığına tesl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4.45pt;margin-top:19.35pt;width:221.05pt;height:43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deme Emri Belgesi ve eklerin Strateji Geliştirme Daire Başkanlığına tesli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trateji Geliştirme Daire Başkanlığına evraklar iletilir.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4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DOĞRUDAN TEMİN İLE SATIN ALMA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44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53:00Z</dcterms:modified>
  <cp:revision>5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46ad9b8e650d1e86c48aa9f715cdc129927b0b34f3c0d7fe181634230b38b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