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gili Dokümanlar</w:t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Başkan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7325</wp:posOffset>
                      </wp:positionV>
                      <wp:extent cx="2628265" cy="467995"/>
                      <wp:effectExtent l="15240" t="15240" r="14605" b="14605"/>
                      <wp:wrapSquare wrapText="bothSides"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kademik takvime uygun sınav programını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8.65pt;margin-top:14.75pt;width:206.9pt;height:36.8pt;mso-wrap-style:square;v-text-anchor:top;mso-position-horizontal:center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kademik takvime uygun sınav programının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672465</wp:posOffset>
                      </wp:positionV>
                      <wp:extent cx="635" cy="3600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4pt;margin-top:52.95pt;width:0pt;height:0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445770</wp:posOffset>
                      </wp:positionV>
                      <wp:extent cx="635" cy="29362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6pt;margin-top:35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444500</wp:posOffset>
                      </wp:positionV>
                      <wp:extent cx="2520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7pt;margin-top:3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Başkanlığınca akademik takvimde yer alan tarihlere uygun olarak sınav programı hazırlan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ayburt Üniversitesi Önlisans ve Lisans Yönetmeliği</w:t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Başk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235585</wp:posOffset>
                      </wp:positionH>
                      <wp:positionV relativeFrom="margin">
                        <wp:posOffset>227965</wp:posOffset>
                      </wp:positionV>
                      <wp:extent cx="2628265" cy="467995"/>
                      <wp:effectExtent l="15240" t="15240" r="14605" b="14605"/>
                      <wp:wrapSquare wrapText="bothSides"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azırlanan programın Dekan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18.55pt;margin-top:17.95pt;width:206.9pt;height:36.8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azırlanan programın Deka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5005</wp:posOffset>
                      </wp:positionV>
                      <wp:extent cx="1270" cy="36068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53.15pt;width:0.1pt;height:28.4pt;mso-position-horizontal:center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azırlanan program Bölüm Başkanlığı tarafından Dekanlığa gönder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241300</wp:posOffset>
                      </wp:positionV>
                      <wp:extent cx="2362200" cy="1219835"/>
                      <wp:effectExtent l="31750" t="17145" r="32385" b="16510"/>
                      <wp:wrapSquare wrapText="bothSides"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219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9.15pt;margin-top:19pt;width:185.95pt;height:96pt;mso-wrap-style:square;v-text-anchor:top;mso-position-horizontal:center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643255</wp:posOffset>
                      </wp:positionH>
                      <wp:positionV relativeFrom="paragraph">
                        <wp:posOffset>1022350</wp:posOffset>
                      </wp:positionV>
                      <wp:extent cx="1270" cy="57658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7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80.5pt;width:0.05pt;height:45.35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077595</wp:posOffset>
                      </wp:positionV>
                      <wp:extent cx="1270" cy="504825"/>
                      <wp:effectExtent l="14605" t="63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5pt;margin-top:84.85pt;width:0.05pt;height:39.7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78560</wp:posOffset>
                      </wp:positionV>
                      <wp:extent cx="690880" cy="22415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17.65pt;mso-wrap-distance-left:9.05pt;mso-wrap-distance-right:9.05pt;mso-wrap-distance-top:3.6pt;mso-wrap-distance-bottom:3.6pt;margin-top:92.8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bu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178560</wp:posOffset>
                      </wp:positionV>
                      <wp:extent cx="471805" cy="22415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5pt;height:17.65pt;mso-wrap-distance-left:9.05pt;mso-wrap-distance-right:9.05pt;mso-wrap-distance-top:3.6pt;mso-wrap-distance-bottom:3.6pt;margin-top:92.8pt;mso-position-vertical-relative:text;margin-left:19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kanlıkça uygun görülen programlar onaylanır ve web sitede yayınlanmak üzere web site sorumlusuna ilet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235585</wp:posOffset>
                      </wp:positionH>
                      <wp:positionV relativeFrom="margin">
                        <wp:posOffset>217805</wp:posOffset>
                      </wp:positionV>
                      <wp:extent cx="2628265" cy="467995"/>
                      <wp:effectExtent l="15240" t="15240" r="14605" b="14605"/>
                      <wp:wrapSquare wrapText="bothSides"/>
                      <wp:docPr id="1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Program web sitesi sorumlusun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8.55pt;margin-top:17.15pt;width:206.9pt;height:36.8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rogram web sitesi sorumlusu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682625</wp:posOffset>
                      </wp:positionV>
                      <wp:extent cx="1270" cy="360680"/>
                      <wp:effectExtent l="41910" t="635" r="431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53.75pt;width:0.05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58420</wp:posOffset>
                      </wp:positionV>
                      <wp:extent cx="756920" cy="1270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74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05pt;margin-top:4.6pt;width:59.6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eb Site Sorumlusu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235585</wp:posOffset>
                      </wp:positionH>
                      <wp:positionV relativeFrom="margin">
                        <wp:posOffset>255905</wp:posOffset>
                      </wp:positionV>
                      <wp:extent cx="2628265" cy="467995"/>
                      <wp:effectExtent l="15240" t="15240" r="14605" b="14605"/>
                      <wp:wrapSquare wrapText="bothSides"/>
                      <wp:docPr id="1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ınav programlarının sitede duyur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8.55pt;margin-top:20.15pt;width:206.9pt;height:36.8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ınav programlarının sitede duyur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53210</wp:posOffset>
                      </wp:positionH>
                      <wp:positionV relativeFrom="paragraph">
                        <wp:posOffset>720090</wp:posOffset>
                      </wp:positionV>
                      <wp:extent cx="1270" cy="360680"/>
                      <wp:effectExtent l="41910" t="635" r="431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3pt;margin-top:56.7pt;width:0.1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Web site sorumlusu sınav programlarını web sitede, bölüm sekreteri ise duyuru panosunda ilan ede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Sekre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220345</wp:posOffset>
                      </wp:positionH>
                      <wp:positionV relativeFrom="margin">
                        <wp:posOffset>307340</wp:posOffset>
                      </wp:positionV>
                      <wp:extent cx="2628265" cy="467995"/>
                      <wp:effectExtent l="15240" t="15240" r="14605" b="14605"/>
                      <wp:wrapSquare wrapText="bothSides"/>
                      <wp:docPr id="1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uyuru panosunda ilan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7.35pt;margin-top:24.2pt;width:206.9pt;height:36.8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uyuru panosunda ilan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9400</wp:posOffset>
                      </wp:positionH>
                      <wp:positionV relativeFrom="paragraph">
                        <wp:posOffset>770890</wp:posOffset>
                      </wp:positionV>
                      <wp:extent cx="1270" cy="360680"/>
                      <wp:effectExtent l="41910" t="635" r="431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pt;margin-top:60.7pt;width:0.05pt;height:28.4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posOffset>234315</wp:posOffset>
                      </wp:positionH>
                      <wp:positionV relativeFrom="margin">
                        <wp:posOffset>255905</wp:posOffset>
                      </wp:positionV>
                      <wp:extent cx="2628265" cy="467995"/>
                      <wp:effectExtent l="15240" t="15240" r="14605" b="14605"/>
                      <wp:wrapSquare wrapText="bothSides"/>
                      <wp:docPr id="1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468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in sonuç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8.45pt;margin-top:20.15pt;width:206.9pt;height:36.8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in sonuç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927735"/>
                <wp:effectExtent l="0" t="0" r="0" b="0"/>
                <wp:docPr id="2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INAV PROGRAMI İLANI İŞ AKI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14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07:35:00Z</dcterms:modified>
  <cp:revision>1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fc43c17227197456270a238875ae3ce23c1a7a7b44c8f7e5d19ec83446f5e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