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97840</wp:posOffset>
                      </wp:positionV>
                      <wp:extent cx="2566670" cy="540385"/>
                      <wp:effectExtent l="14605" t="15240" r="15240" b="14605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40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Öğretim Elemanının evraklarını ve dilekçesini Bölüm Başkanın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pt;margin-top:39.2pt;width:202.05pt;height:42.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Öğretim Elemanının evraklarını ve dilekçesini Bölüm Başkanın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44575</wp:posOffset>
                      </wp:positionV>
                      <wp:extent cx="635" cy="464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82.25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785495</wp:posOffset>
                      </wp:positionV>
                      <wp:extent cx="635" cy="3634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45pt;margin-top:61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0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775335</wp:posOffset>
                      </wp:positionV>
                      <wp:extent cx="1797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5pt;margin-top:61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 yetiştirilmesi amacıyla üniversitelerin araştırma görevlisi kadroları, araştırma ve doktora çalışmaları yaptırmak üzere başka bir üniversiteye, Yükseköğretim Kurulunca geçici olarak tahsis edileb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Sayılı Yükseköğretim Kanunu 35.madde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şvuru dilekç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Elektronik Belge Yönetim Sistemi (EBYS)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Karar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Cs w:val="18"/>
                <w:lang w:val="tr-TR"/>
              </w:rPr>
              <w:t>İlişik Kesme Evrakı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40</wp:posOffset>
                      </wp:positionV>
                      <wp:extent cx="2568575" cy="431800"/>
                      <wp:effectExtent l="15240" t="14605" r="14605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43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ölüm Başkanı üst yazısının Dekan’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pt;margin-top:0.2pt;width:202.2pt;height:33.95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ölüm Başkanı üst yazısının Dekan’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442595</wp:posOffset>
                      </wp:positionV>
                      <wp:extent cx="1270" cy="324485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4.35pt;width:0.1pt;height:25.5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511935</wp:posOffset>
                      </wp:positionV>
                      <wp:extent cx="2566670" cy="354965"/>
                      <wp:effectExtent l="14605" t="14605" r="14605" b="1524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Dekan’ın Fakülte Yönetim Kuruluna sevk et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-119.05pt;width:202.05pt;height:27.9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Dekan’ın Fakülte Yönetim Kuruluna sevk e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95605</wp:posOffset>
                      </wp:positionV>
                      <wp:extent cx="1270" cy="360680"/>
                      <wp:effectExtent l="41910" t="635" r="4318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30.65pt;width:0.1pt;height:28.4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24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735455</wp:posOffset>
                      </wp:positionV>
                      <wp:extent cx="2498090" cy="1078230"/>
                      <wp:effectExtent l="36195" t="15875" r="36830" b="16510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1078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3.8pt;margin-top:-136.65pt;width:196.65pt;height:84.85pt;mso-wrap-style:square;v-text-anchor:top;mso-position-horizontal:center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89305</wp:posOffset>
                      </wp:positionH>
                      <wp:positionV relativeFrom="margin">
                        <wp:posOffset>1238250</wp:posOffset>
                      </wp:positionV>
                      <wp:extent cx="223266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32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97pt;width:175.75pt;height:0pt;flip:y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14070</wp:posOffset>
                      </wp:positionH>
                      <wp:positionV relativeFrom="margin">
                        <wp:posOffset>1234440</wp:posOffset>
                      </wp:positionV>
                      <wp:extent cx="1270" cy="22288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96.7pt;width:0.05pt;height:17.5pt;flip:x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</w:t>
            </w:r>
            <w:r>
              <w:rPr>
                <w:bCs w:val="false"/>
                <w:sz w:val="18"/>
                <w:szCs w:val="18"/>
                <w:lang w:val="tr-TR"/>
              </w:rPr>
              <w:t>Uygun                                                      Uygun değil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aldığı karar neticesinde olumsuz karar verdiğinde görevlendirme gerçekleştirilmez ve ilgili öğretim elemanına bilgi verilir. Görüş olumlu ise karar yazısı Fakülte Sekreterliğine ilet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9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258060</wp:posOffset>
                      </wp:positionV>
                      <wp:extent cx="2570480" cy="223520"/>
                      <wp:effectExtent l="14605" t="14605" r="15240" b="15240"/>
                      <wp:wrapSquare wrapText="bothSides"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arar yazısının tebliğ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-177.8pt;width:202.35pt;height:17.55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arar yazısının tebliğ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69875</wp:posOffset>
                      </wp:positionV>
                      <wp:extent cx="1270" cy="288925"/>
                      <wp:effectExtent l="42545" t="635" r="42545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20.75pt;width:0.1pt;height:22.75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464435</wp:posOffset>
                      </wp:positionV>
                      <wp:extent cx="2570480" cy="354965"/>
                      <wp:effectExtent l="14605" t="14605" r="15240" b="15240"/>
                      <wp:wrapSquare wrapText="bothSides"/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Öğretim Elemanının ayrılış tarihinin telep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-194.05pt;width:202.35pt;height:27.9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Öğretim Elemanının ayrılış tarihinin telep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412750</wp:posOffset>
                      </wp:positionV>
                      <wp:extent cx="1270" cy="288925"/>
                      <wp:effectExtent l="42545" t="635" r="42545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pt;margin-top:32pt;width:0.05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 ilgili Öğretim elemanının ayrılış tarihiyle birlikte; Personel nakil bildirimi, kefalet senedi, ilişik kesme belgesi ve sosyal Güvenlik Kurumu (SGK) işten ayrılış belgesi hazırlayarak Rektörlüğe ilet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617470</wp:posOffset>
                      </wp:positionV>
                      <wp:extent cx="2570480" cy="223520"/>
                      <wp:effectExtent l="14605" t="14605" r="15240" b="15240"/>
                      <wp:wrapSquare wrapText="bothSides"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İlişki kesme evrakının hazırlan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-206.1pt;width:202.35pt;height:17.55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İlişki kesme evrakını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52095</wp:posOffset>
                      </wp:positionV>
                      <wp:extent cx="1270" cy="288925"/>
                      <wp:effectExtent l="42545" t="635" r="42545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19.35pt;width:0.1pt;height:22.7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01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10870</wp:posOffset>
                      </wp:positionV>
                      <wp:extent cx="2566670" cy="397510"/>
                      <wp:effectExtent l="14605" t="14605" r="15240" b="15240"/>
                      <wp:wrapSquare wrapText="bothSides"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97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Tarih ve evrakların Rektör’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-48.1pt;width:202.05pt;height:31.2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Tarih ve evrakların Rektör’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35.MADDE GÖREVLENDİRME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28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Yayın Tarihi: </w:t>
          </w:r>
          <w:r>
            <w:rPr>
              <w:sz w:val="18"/>
              <w:szCs w:val="18"/>
            </w:rPr>
            <w:t>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  <w:r>
            <w:rPr>
              <w:sz w:val="18"/>
              <w:szCs w:val="18"/>
            </w:rPr>
            <w:t>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4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2:01:00Z</dcterms:modified>
  <cp:revision>1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