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134"/>
        <w:gridCol w:w="850"/>
        <w:gridCol w:w="2212"/>
      </w:tblGrid>
      <w:tr>
        <w:trPr>
          <w:trHeight w:val="4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kademik Yıl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Öğrencinin Adı Soyadı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Numarası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Fakültesi/ Bölümü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.C. Kimlik No.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Doğum Tarihi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E-posta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Cinsiye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6670</wp:posOffset>
                      </wp:positionV>
                      <wp:extent cx="24892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2.1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Erkek                 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6670</wp:posOffset>
                      </wp:positionV>
                      <wp:extent cx="24892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2.1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Kadın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res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elefon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Öğrenim Seviy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495</wp:posOffset>
                      </wp:positionV>
                      <wp:extent cx="24892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8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n Lisa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3495</wp:posOffset>
                      </wp:positionV>
                      <wp:extent cx="24892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5pt;margin-top:1.8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Lisa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3020</wp:posOffset>
                      </wp:positionV>
                      <wp:extent cx="24892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2.6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Yüksek Lisans</w:t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Başvuracağı Faaliyet Tür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8735</wp:posOffset>
                      </wp:positionV>
                      <wp:extent cx="24892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3.0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ğrenim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9685</wp:posOffset>
                      </wp:positionV>
                      <wp:extent cx="24892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5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Staj</w:t>
            </w:r>
          </w:p>
        </w:tc>
      </w:tr>
      <w:tr>
        <w:trPr>
          <w:trHeight w:val="4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AGNO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Daha Önce Erasmus Programından Yararlandınız Mı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nceki soruya cevabınız ”Evet” ise Erasmus’tan yararlandığınız yıl ve dönem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ngelli öğrenci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2828 Sayılı Sosyal Hizmetler Kanunu Kapsamında korunma, bakım veya barınma kararı alınmış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3294 Sayılı Sosyal Yardımlaşma ve Dayanışmayı Teşvik Kanunu’nun 2. Maddesi kapsamında anne veya babasına ya da kendisine muhtaçlık aylığı bağlanan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Kendisi veya 1. derece yakını AFAD’dan afetzede yardımı alan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Şehit/gazi eş ve çocukları ile gazilerin kendileri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Yetim/ölüm aylığı bağlanan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ğrencinin İmzas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Öğrenciler başvuru esnasında durumlarını belgeleyen resmi evrakları başvuru portalına yükleyecekti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ERASMUS+</w:t>
          </w:r>
        </w:p>
        <w:p>
          <w:pPr>
            <w:pStyle w:val="Default"/>
            <w:jc w:val="center"/>
            <w:rPr>
              <w:rFonts w:ascii="Garamond" w:hAnsi="Garamond" w:cs="Garamond"/>
              <w:b/>
              <w:b/>
              <w:sz w:val="32"/>
              <w:szCs w:val="32"/>
              <w:lang w:val="en-GB"/>
            </w:rPr>
          </w:pPr>
          <w:r>
            <w:rPr>
              <w:rFonts w:cs="Garamond" w:ascii="Garamond" w:hAnsi="Garamond"/>
              <w:b/>
              <w:sz w:val="32"/>
              <w:szCs w:val="32"/>
              <w:lang w:val="en-GB"/>
            </w:rPr>
            <w:t>ADAY ÖĞRENCİ ÖĞRENİM VE STAJ HAREKETLİLİĞİ BAŞVURU FORMU</w: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0.00.0000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9-17T12:24:00Z</dcterms:modified>
  <cp:revision>3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336635e7e6d762a1654f7b25d473cffb00ba883d2e6971cab830a5e5b413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