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ütemedi Gerçekleş-tirme Görevlis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70180</wp:posOffset>
                      </wp:positionV>
                      <wp:extent cx="2607310" cy="414020"/>
                      <wp:effectExtent l="14605" t="14605" r="15240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7480" cy="41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esenek Bildirim Siste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9.5pt;margin-top:13.4pt;width:205.25pt;height:32.5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senek Bildirim Siste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584200</wp:posOffset>
                      </wp:positionV>
                      <wp:extent cx="635" cy="323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45pt;margin-top:4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MSAN girişinde Aylık Emekli Kesenek ve Sosyal Güvenlik Kurumu primlerine ait dosyalar bilgisayara kayıt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Kesenek Bildirim uygulamasına dosyalar yüklen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hasebe Muhasebet uygulamasından tutarlar kontrol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Kesenek Bildirim sisteminden dökümler üçer kopya halinde alınır.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5434 Sayılı Kanun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5434 Sayılı Kanun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5434 Sayılı Kanun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kincil Mevzuat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Üçüncül Mevzuat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Üst Yazı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GK Bildirim Listesi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31775</wp:posOffset>
                      </wp:positionV>
                      <wp:extent cx="2568575" cy="354965"/>
                      <wp:effectExtent l="15240" t="15240" r="14605" b="14605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MSAN aylık Emekli Kesenek ve SGK prim bilgisinin alın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1pt;margin-top:18.25pt;width:202.2pt;height:27.9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MSAN aylık Emekli Kesenek ve SGK prim bilgisini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14680</wp:posOffset>
                      </wp:positionV>
                      <wp:extent cx="1270" cy="324485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48.4pt;width:0.1pt;height:25.55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316230</wp:posOffset>
                      </wp:positionV>
                      <wp:extent cx="2572385" cy="223520"/>
                      <wp:effectExtent l="15240" t="14605" r="14605" b="15240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E-SGK 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85pt;margin-top:24.9pt;width:202.5pt;height:17.5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SGK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1820</wp:posOffset>
                      </wp:positionV>
                      <wp:extent cx="1270" cy="324485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46.6pt;width:0.1pt;height:25.5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77495</wp:posOffset>
                      </wp:positionV>
                      <wp:extent cx="1270" cy="324485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21.85pt;width:0.1pt;height:25.5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137795</wp:posOffset>
                      </wp:positionV>
                      <wp:extent cx="1270" cy="2467610"/>
                      <wp:effectExtent l="14605" t="635" r="146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40" cy="2467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5pt;margin-top:10.85pt;width:0pt;height:194.2pt;flip:x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56845</wp:posOffset>
                      </wp:positionV>
                      <wp:extent cx="169545" cy="1270"/>
                      <wp:effectExtent l="0" t="42545" r="635" b="425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9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2.35pt;width:13.25pt;height:0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621915" cy="280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91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senek Bildirim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6.45pt;height:22.05pt;mso-wrap-distance-left:9.05pt;mso-wrap-distance-right:9.05pt;mso-wrap-distance-top:3.6pt;mso-wrap-distance-bottom:3.6pt;margin-top:91.6pt;mso-position-vertical:center;mso-position-vertical-relative:margin;margin-left:18.9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senek Bildirim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64765" cy="354965"/>
                      <wp:effectExtent l="15240" t="15240" r="14605" b="14605"/>
                      <wp:wrapNone/>
                      <wp:docPr id="1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uhasebe Muhasebatta tutar kontrolunun yapıl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5pt;margin-top:7.7pt;width:201.9pt;height:27.9pt;mso-wrap-style:square;v-text-anchor:top;mso-position-horizontal:center;mso-position-horizontal-relative:margin;mso-position-vertical:center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hasebe Muhasebatta tutar kontrolunu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2255</wp:posOffset>
                      </wp:positionV>
                      <wp:extent cx="1270" cy="288925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20.65pt;width:0.1pt;height:22.75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35585</wp:posOffset>
                      </wp:positionV>
                      <wp:extent cx="2487295" cy="862965"/>
                      <wp:effectExtent l="44450" t="15875" r="43180" b="14605"/>
                      <wp:wrapSquare wrapText="bothSides"/>
                      <wp:docPr id="1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862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4.2pt;margin-top:18.55pt;width:195.8pt;height:67.9pt;mso-wrap-style:square;v-text-anchor:top;mso-position-horizontal:center;mso-position-horizontal-relative:margin;mso-position-vertic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2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13410</wp:posOffset>
                      </wp:positionV>
                      <wp:extent cx="1270" cy="324485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5pt;margin-top:48.3pt;width:0.1pt;height:25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452120</wp:posOffset>
                      </wp:positionV>
                      <wp:extent cx="216535" cy="1270"/>
                      <wp:effectExtent l="635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7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pt;margin-top:35.6pt;width:17.05pt;height:0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264795</wp:posOffset>
                      </wp:positionH>
                      <wp:positionV relativeFrom="margin">
                        <wp:posOffset>320675</wp:posOffset>
                      </wp:positionV>
                      <wp:extent cx="1190625" cy="28003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5pt;height:22.05pt;mso-wrap-distance-left:9.05pt;mso-wrap-distance-right:9.05pt;mso-wrap-distance-top:3.6pt;mso-wrap-distance-bottom:3.6pt;margin-top:25.25pt;mso-position-vertical-relative:margin;margin-left:2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1678940</wp:posOffset>
                      </wp:positionH>
                      <wp:positionV relativeFrom="margin">
                        <wp:posOffset>323850</wp:posOffset>
                      </wp:positionV>
                      <wp:extent cx="1190625" cy="28003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5pt;height:22.05pt;mso-wrap-distance-left:9.05pt;mso-wrap-distance-right:9.05pt;mso-wrap-distance-top:3.6pt;mso-wrap-distance-bottom:3.6pt;margin-top:25.5pt;mso-position-vertical-relative:margin;margin-left:13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02565</wp:posOffset>
                      </wp:positionV>
                      <wp:extent cx="2566670" cy="223520"/>
                      <wp:effectExtent l="14605" t="14605" r="14605" b="15240"/>
                      <wp:wrapNone/>
                      <wp:docPr id="1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BS dökümlerinin alın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15.95pt;width:202.05pt;height:17.5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BS dökümlerini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75615</wp:posOffset>
                      </wp:positionV>
                      <wp:extent cx="1270" cy="324485"/>
                      <wp:effectExtent l="42545" t="635" r="425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37.45pt;width:0.1pt;height:25.55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li İşler Birimi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58750</wp:posOffset>
                      </wp:positionV>
                      <wp:extent cx="2592070" cy="498475"/>
                      <wp:effectExtent l="14605" t="15240" r="15240" b="14605"/>
                      <wp:wrapNone/>
                      <wp:docPr id="2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49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esenek bildirimi tutanaklarının SGD’ ye bil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1pt;margin-top:12.5pt;width:204.05pt;height:39.2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senek bildirimi tutanaklarının SGD’ ye bil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esenek bildirimleri teslim tutanağı ile birlikte Strateji Geliştirme Daire (SGD) Başkanlığı’na teslim edil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KESENEK ÖDEME İŞLEMLER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49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44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1:00:00Z</dcterms:modified>
  <cp:revision>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