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limler MYO/ …………………………………………………………….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Ömer NİŞANCI/ Adalet MYO</cp:lastModifiedBy>
  <cp:lastPrinted>2006-11-27T14:34:00Z</cp:lastPrinted>
  <dcterms:modified xsi:type="dcterms:W3CDTF">2025-01-24T12:19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