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26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Personelin</w:t>
            </w:r>
          </w:p>
        </w:tc>
      </w:tr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d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Soyad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kademik Unvanı (vars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TCK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Cep Tel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Uyruğ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Fakülte/MYO/İdari Biri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Bölüm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Hareketlilik Tür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5245</wp:posOffset>
                      </wp:positionV>
                      <wp:extent cx="36195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4pt;margin-top:4.3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Ders Verme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0640</wp:posOffset>
                      </wp:positionV>
                      <wp:extent cx="36195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25pt;margin-top:3.2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Alma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lan Kodu (ISCED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Hareketlilik Yapılacak Yıl/ Döne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Özel bakıma ihtiyacınız var m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8895</wp:posOffset>
                      </wp:positionV>
                      <wp:extent cx="36195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3.8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Evet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9370</wp:posOffset>
                      </wp:positionV>
                      <wp:extent cx="36195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5pt;margin-top:3.1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Hayı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Erasmus+ personel hareketliliğinden ilk faydalanışınız m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3340</wp:posOffset>
                      </wp:positionV>
                      <wp:extent cx="36195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9pt;margin-top:4.2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Evet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2865</wp:posOffset>
                      </wp:positionV>
                      <wp:extent cx="36195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4.9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Hayı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 xml:space="preserve">Kaç yıl önce Erasmus+ faaliyetinden yararlandınız? (Önceki soruya cevabınız “Hayır” ise bu soruyu cevaplayınız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955</wp:posOffset>
                      </wp:positionV>
                      <wp:extent cx="361950" cy="152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4pt;margin-top:1.6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1 Yı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61950" cy="152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10.9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2 Yı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1910</wp:posOffset>
                      </wp:positionV>
                      <wp:extent cx="361950" cy="152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3.3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3 Yı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38430</wp:posOffset>
                      </wp:positionV>
                      <wp:extent cx="361950" cy="152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10.9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4 Yı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Son 4 Yıl İçinde Erasmus hakkı kazanıp vazgeçtiniz m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9685</wp:posOffset>
                      </wp:positionV>
                      <wp:extent cx="361950" cy="152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1.5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E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9685</wp:posOffset>
                      </wp:positionV>
                      <wp:extent cx="36195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5pt;margin-top:1.5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20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İkili Anlaşma Yaptınız Mı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(Not: Son iki yıl içerisinde yapılan anlaşmalar dahil olup; yapılan anlaşmalardan bir kez puan alınır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manya, Avusturya, Belçika, Çek Cumhuriyeti, Danimarka, Estonya, Finlandiya, Fransa, Güney Kıbrıs Rum Yönetimi, Hollanda, İrlanda, İspanya, İsveç, İtalya, </w:t>
            </w:r>
            <w:r>
              <w:rPr>
                <w:rFonts w:cs="Times New Roman" w:ascii="Times New Roman" w:hAnsi="Times New Roman"/>
                <w:sz w:val="18"/>
              </w:rPr>
              <w:t>İzlanda, Letonya, Lihtenştayn, Lüksemburg, Malta, Norveç, Portekiz, Slovakya, Slovenya, Yunanist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1-2                               3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61925</wp:posOffset>
                      </wp:positionV>
                      <wp:extent cx="219075" cy="1524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12.7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52400</wp:posOffset>
                      </wp:positionV>
                      <wp:extent cx="219075" cy="1524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12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6-10                             11+ </w:t>
            </w:r>
          </w:p>
        </w:tc>
      </w:tr>
      <w:tr>
        <w:trPr>
          <w:trHeight w:val="2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Bulgaristan, Hırvatistan, Kuzey Makedonya, Litvanya, Macaristan, Polonya, Romanya, Sırbistan, Türki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1-2                               3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61925</wp:posOffset>
                      </wp:positionV>
                      <wp:extent cx="219075" cy="1524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12.7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52400</wp:posOffset>
                      </wp:positionV>
                      <wp:extent cx="219075" cy="1524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12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6-10                             11+ 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Yabancı Dil Pu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350</wp:posOffset>
                      </wp:positionV>
                      <wp:extent cx="219075" cy="1524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pt;margin-top:0.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6350</wp:posOffset>
                      </wp:positionV>
                      <wp:extent cx="219075" cy="1524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9pt;margin-top:0.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YDS                YÖKDİL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42875</wp:posOffset>
                      </wp:positionV>
                      <wp:extent cx="219075" cy="1524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pt;margin-top:1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42875</wp:posOffset>
                      </wp:positionV>
                      <wp:extent cx="219075" cy="1524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4pt;margin-top:1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TOEFL            Diğ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5875</wp:posOffset>
                      </wp:positionV>
                      <wp:extent cx="219075" cy="1524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6350</wp:posOffset>
                      </wp:positionV>
                      <wp:extent cx="219075" cy="1524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25pt;margin-top:0.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5875</wp:posOffset>
                      </wp:positionV>
                      <wp:extent cx="219075" cy="1524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25pt;margin-top: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0-49        50-59        60-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42875</wp:posOffset>
                      </wp:positionV>
                      <wp:extent cx="219075" cy="1524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5pt;margin-top:1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42875</wp:posOffset>
                      </wp:positionV>
                      <wp:extent cx="219075" cy="1524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75pt;margin-top:1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42875</wp:posOffset>
                      </wp:positionV>
                      <wp:extent cx="219075" cy="1524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25pt;margin-top:1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70-79        80-89        90+ 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Erasmus’a dair aktif göreviniz var m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4765</wp:posOffset>
                      </wp:positionV>
                      <wp:extent cx="219075" cy="1524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pt;margin-top:1.9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Hayı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715</wp:posOffset>
                      </wp:positionV>
                      <wp:extent cx="219075" cy="1524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75pt;margin-top:0.4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Birim Erasmus Koordinatörü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905</wp:posOffset>
                      </wp:positionV>
                      <wp:extent cx="219075" cy="1524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5pt;margin-top:0.1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Öğrenci Göndere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7780</wp:posOffset>
                      </wp:positionV>
                      <wp:extent cx="219075" cy="1524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5pt;margin-top:1.4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Öğrenci Göndermeyen 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Davet Mektubunuz Var M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4605</wp:posOffset>
                      </wp:positionV>
                      <wp:extent cx="361950" cy="1524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1.1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E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3655</wp:posOffset>
                      </wp:positionV>
                      <wp:extent cx="361950" cy="1524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3pt;margin-top:2.6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Eğitim Durumu (İdari Personel İçin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4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-2540</wp:posOffset>
                      </wp:positionV>
                      <wp:extent cx="219075" cy="1524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9pt;margin-top:-0.2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6510</wp:posOffset>
                      </wp:positionV>
                      <wp:extent cx="219075" cy="1524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6.4pt;margin-top:1.3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0.9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Ön Lisans</w:t>
            </w:r>
            <w:r>
              <w:rPr>
                <w:sz w:val="22"/>
                <w:szCs w:val="22"/>
                <w:lang w:val="tr-TR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Lisans</w:t>
            </w:r>
            <w:r>
              <w:rPr>
                <w:sz w:val="22"/>
                <w:szCs w:val="22"/>
                <w:lang w:val="tr-TR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Yüksek Lisans          Doktora</w:t>
            </w:r>
            <w:r>
              <w:rPr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Hizmet Yılı (İdari Personel İçin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7.65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4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1.65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1-3 Yıl           4-6 Yıl         7-9 Yıl         10+ Yıl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Hareketlilik Başlangıç ve Bitiş Tarih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Misafir Olunacak Kuru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Misafir Olunacak Kurumun İletişim Bilgiler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Tarih- İmz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4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rasmus+ Personel Hareketliliği Başvuru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7.06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2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MERVE ISMAIL</cp:lastModifiedBy>
  <cp:lastPrinted>2006-11-27T14:34:00Z</cp:lastPrinted>
  <dcterms:modified xsi:type="dcterms:W3CDTF">2025-08-08T08:00:00Z</dcterms:modified>
  <cp:revision>3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