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3"/>
        <w:gridCol w:w="2126"/>
        <w:gridCol w:w="2552"/>
        <w:gridCol w:w="567"/>
        <w:gridCol w:w="567"/>
        <w:gridCol w:w="567"/>
        <w:gridCol w:w="2693"/>
        <w:gridCol w:w="567"/>
        <w:gridCol w:w="567"/>
        <w:gridCol w:w="567"/>
        <w:gridCol w:w="1134"/>
      </w:tblGrid>
      <w:tr>
        <w:trPr>
          <w:trHeight w:val="4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Risk No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Faaliyet Ad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ehlik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evcut  Duru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Önlem Sonrası Dur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onuç</w:t>
            </w:r>
          </w:p>
        </w:tc>
      </w:tr>
      <w:tr>
        <w:trPr>
          <w:trHeight w:val="2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lası Risk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R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lınan Önlem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R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ütçe Hazırlık Çalışma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amanında ve doğru olarak yerine getirilmem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rimlerin bütçe tahminlerinin zamanında bildirilmemesi ve ebütça sistemine zamanında girilme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Üst yönetici imzalı ve günlü yazılar ile talepler istenir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öndermeyen birimlerle sözlü iletişime geçil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erhangi bir geçikme olmadan zamanında sisteme girişler yapılmaktadı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ütçe uygulama işlem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talı ve yanlış tertiplere ödenek akta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deneklerin fazla yada eksik olarak gönderilmes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anlış tertiplere ve birimlere ödenek aktarıl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rcama birimleriyle sözlü iletişime geçilerek işlemin teğit ed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talı işlem sayısında azalm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P izleme ve değerlendirme çalışma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amanında ve doğru yapılama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 aylık ve Yıllık verilerin doğru alınmaması ve rapora yanlış girilip raporlan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misyonun SP takvinimde belirtilen tarihlerde toplanması için önlemler alın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zleme ve değerlendirme raporları zamanında yayınlanmıştı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ylık Nakit ve Tahakkuk Tale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apılmaması ya da hatalı yap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ününde ve yeterli tutarda taleplerin yapılm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eri girişlerinin yapıldığı sistem tarafından gelen uyarı mesajlarını dikkate al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lepler gününde bildirilmektedi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urum Dışı gönderilen rapor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aporların doğru ve zamanında gönderilmem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FR,KMDBR,Performans Programları, DOKAP,Valilik, BAYBULUT  gibi belirli dönemlerde hazırlanan raporların tam ve zamanında hazırlanm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rimlerden gelen verilerin analiz edilerek mevzuattaki tarihe uygun olarak raporların hazırlanıp eksiksiz bir şekilde gönder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aporlar zamanında gönderili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Doğrudan temin ödemel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ğrudan temin ödemelerinin %10’u aşması durumunda her işlem için KİK izni alınması, bu da ödemelerin gecikmesi ve ihtiyaçların aksamasına neden ol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demelerin %10’u aşması durumda tüm satın almaya bağlı işlerin aksaması ve ödemelerde zorluk yaşanmasına neden ol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ğrudan temin ödemelerinin harcamaları ay ay takip edilerek ödeneğe oranının %10u aşmaması takip edilir. Yedek ödenek talep edilmes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oğrudan temin ödemelerinin harcamaları %10u aşmaz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GK Prim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GK primlerinin zamanında yatırılmaması nedeniyle cezaların oluş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SGK prim cezaları doğrultusunda kamu zararının oluşmas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rimlerin sözlü ve gerektiği halde yazılı olarak uyarıl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taların azalmas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rsonel maaş ödemeler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rsonel maaşlarının zamanında ödenmemesi ya da eksik ödenm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rsonel maaşlarının geç ve eksik öden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aşların ödeme gününnden 5 iş günü öncesinde birimlerden talep edilmesi. Ödemelerin bankaya 2iş günü öncesinden gönderilmesi. Maaş tutarı kadar nakitin elimizde tutulmas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rsonel maaşları gününde yatmaktadı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Vergi ve SGK prim borç sorgul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deme yapılacak firmanın SGK prim ya da Vergi borcunun çık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ergi borcu ya da SGK borcu sorgulamadan yapılan ödemelerde kamu zararaının oluş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Vergi ve SGK Prim Borcu Yoktur yazısı güncel olmayan veya bulunmayan ödemelerin iade edilmes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vlet alacaklarının garanti altına alınmas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eminat mektuplar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minat mektuplarının zamanında iade edilmemesi veya borç sorgulanmadan iade edilm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minat mektupları zamanında iade edilmediği zaman kamu zararı oluşturul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ltı aylık dilimlerle birimlere üst yazı ile uyarı yazılarının gönderilmesi. Vergi Borcu ve SGK ilişiksizlik belgesi olmadan iadenin gerçekleştirilme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vlet alacaklarının garanti altına alınmas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elirlerin tahs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elirlerin zamanında ve tam olarak tahsil edilmem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elirlerin zamanında ve doğru olarak tahsil edilmemesi durumunda kamu zararı oluş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hakkuk dosyalarının oluşturularak takibinin yapılmas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urum alacaklarının garanti altına alınmas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esin Hes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esin Hesabın zamanında yapılmaması ve gönderilmem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esap verebilirlik ve şeffaflık açısından kurum itibarının zedelenmesine neden olmakt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lanlı ve titizlikle çalışmaların yapılmas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amanında yapılır ve gönderili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ünlük nakit tale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ünlük nakit talebinin girilmemesi doğrultusunda para akışıının sağlanma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ünlük nakit avansı girilmediği takdirde para akışı sağlanamaz ve ödemelerde aksamalar meydana gel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ünlük nakit taleplerinin tek bir personel tarafından yapılmaması, kontrollü yapılmas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demeler zamanında yapılı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 ders ödeme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 ders hesaplamalarının kontrol edilmemesi ve hesaba yanlış yat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Hesaba yanlış yatırılan ödemelerin daha sonra ek işlem yapılarak kişi borcu açılarak geri alınmas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deme evraklarının detaylı bir şekilde incelenmes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ta oranının azalmas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vans ve kredilerin kapan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vans ve kredilerin zamanında kapanmaması kamu zararı oluştur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amanında kapama olmadığı durumlarda kamu zararı oluşmakt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istem üzerinden kontrollerin yapılarak birimlerin uyarılmas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mu zarararının önüne geçili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İcra Yazılar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cra yazılarına cevap verilmediği takdirde kamu zararı oluşmaktad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cra yazılarına cevap verilmediği takdirde kamu zararı oluşmakt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cra dairesinden gelen yazıların kanuni süresi geçmeden cevaplanmas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cra alacakları zamanında gerçekleştirili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n mali k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n mali kontrolün zamanında yapılmaması ve eksik yap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n mali kontrolün zamanınada yapılmaması ihale sürecinde aksamalara yol aç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nuni süre beklenmeden ivedilikle ve titizlikle yapılmas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hale sürecinde yaşanacak aksamalar en aza indirilir.</w:t>
            </w:r>
          </w:p>
        </w:tc>
      </w:tr>
      <w:tr>
        <w:trPr>
          <w:trHeight w:val="10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rim personeli kalite farkındalığ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lite Yönetim Sistemi faaliyetleri farkındalık oranının düşük olmas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urum içi ve kurum dışı denetimlerde eksikliklerin görülmes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rim içi eğitim ve toplantı yapılmas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arkındalık artırılır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:</w:t>
      </w:r>
      <w:r>
        <w:rPr>
          <w:sz w:val="20"/>
          <w:szCs w:val="20"/>
          <w:lang w:val="tr-TR"/>
        </w:rPr>
        <w:t xml:space="preserve"> Olasılık                                                            </w:t>
      </w:r>
      <w:r>
        <w:rPr>
          <w:b/>
          <w:sz w:val="20"/>
          <w:szCs w:val="20"/>
          <w:lang w:val="tr-TR"/>
        </w:rPr>
        <w:t xml:space="preserve"> Ş: </w:t>
      </w:r>
      <w:r>
        <w:rPr>
          <w:sz w:val="20"/>
          <w:szCs w:val="20"/>
          <w:lang w:val="tr-TR"/>
        </w:rPr>
        <w:t xml:space="preserve">Şiddet                                                                   </w:t>
      </w:r>
      <w:r>
        <w:rPr>
          <w:b/>
          <w:sz w:val="20"/>
          <w:szCs w:val="20"/>
          <w:lang w:val="tr-TR"/>
        </w:rPr>
        <w:t xml:space="preserve">RP: </w:t>
      </w:r>
      <w:r>
        <w:rPr>
          <w:sz w:val="20"/>
          <w:szCs w:val="20"/>
          <w:lang w:val="tr-TR"/>
        </w:rPr>
        <w:t>Risk Puanı</w:t>
      </w:r>
    </w:p>
    <w:p>
      <w:pPr>
        <w:pStyle w:val="Normal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evcut Durum:</w:t>
      </w:r>
      <w:r>
        <w:rPr>
          <w:sz w:val="20"/>
          <w:szCs w:val="20"/>
          <w:lang w:val="tr-TR"/>
        </w:rPr>
        <w:t xml:space="preserve"> Birimin yasal, idari şartlar, yaptığı uygulamalar, iş süreçleri, politikalar, davranış kalıpları  gibi hususlar açısından içinde bulunduğu duru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Önlem Sonrası Durum:</w:t>
      </w:r>
      <w:r>
        <w:rPr>
          <w:sz w:val="20"/>
          <w:szCs w:val="20"/>
        </w:rPr>
        <w:t xml:space="preserve"> Birimin tehlikenin yaratacağı riski ortadan kaldırmak üzere yapılan faaliyet / iyileştirme / alınan önlem sonrasındaki dur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103"/>
    </w:tblGrid>
    <w:tr>
      <w:trPr>
        <w:trHeight w:val="523" w:hRule="atLeast"/>
      </w:trPr>
      <w:tc>
        <w:tcPr>
          <w:tcW w:w="49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İRİM 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1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DB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2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7"/>
      <w:gridCol w:w="12212"/>
    </w:tblGrid>
    <w:tr>
      <w:trPr>
        <w:trHeight w:val="1749" w:hRule="atLeast"/>
        <w:cantSplit w:val="true"/>
      </w:trPr>
      <w:tc>
        <w:tcPr>
          <w:tcW w:w="224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22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RATEJİ GELİŞTİRME DAİRE BAŞKANLIĞI </w:t>
          </w:r>
          <w:r>
            <w:rPr>
              <w:b/>
              <w:sz w:val="28"/>
              <w:szCs w:val="28"/>
            </w:rPr>
            <w:t xml:space="preserve">RİSK DEĞERLENDİRMESİ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5/08/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403" w:hRule="atLeast"/>
        <w:cantSplit w:val="true"/>
      </w:trPr>
      <w:tc>
        <w:tcPr>
          <w:tcW w:w="224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2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B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5:00Z</dcterms:created>
  <dc:creator>EXPER</dc:creator>
  <dc:description/>
  <cp:keywords/>
  <dc:language>en-US</dc:language>
  <cp:lastModifiedBy>HP</cp:lastModifiedBy>
  <cp:lastPrinted>2023-06-07T09:45:00Z</cp:lastPrinted>
  <dcterms:modified xsi:type="dcterms:W3CDTF">2023-08-08T11:55:00Z</dcterms:modified>
  <cp:revision>2</cp:revision>
  <dc:subject/>
  <dc:title>1) Referans :</dc:title>
</cp:coreProperties>
</file>