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08280</wp:posOffset>
                      </wp:positionV>
                      <wp:extent cx="2566670" cy="578485"/>
                      <wp:effectExtent l="14605" t="15240" r="15240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78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tim Elemanının Yıllık izin/Mazeret izni talebinin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1pt;margin-top:16.4pt;width:202.05pt;height:45.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tim Elemanının Yıllık izin/Mazeret izni talebinin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803910</wp:posOffset>
                      </wp:positionV>
                      <wp:extent cx="635" cy="453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62.8pt;width:0pt;height:0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480695</wp:posOffset>
                      </wp:positionV>
                      <wp:extent cx="635" cy="3480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75pt;margin-top:37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18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499745</wp:posOffset>
                      </wp:positionV>
                      <wp:extent cx="1879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5pt;margin-top:39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Öğretim Elemanı Yıllık izin/Mazeret izni formunu Elektronik Belge Yönetim Sistemi (EBYS) üzerinde hazırlar ve Bölüm Başkanı ve Dekan’a imzaya suna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64795</wp:posOffset>
                      </wp:positionH>
                      <wp:positionV relativeFrom="margin">
                        <wp:posOffset>272415</wp:posOffset>
                      </wp:positionV>
                      <wp:extent cx="2572385" cy="354965"/>
                      <wp:effectExtent l="15240" t="15240" r="14605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BYS’den Bölüm Başkanı ve Dekanın imzasına sunul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85pt;margin-top:21.45pt;width:202.5pt;height:27.9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BYS’den Bölüm Başkanı ve Dekanın imzasın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61465</wp:posOffset>
                      </wp:positionH>
                      <wp:positionV relativeFrom="margin">
                        <wp:posOffset>668020</wp:posOffset>
                      </wp:positionV>
                      <wp:extent cx="1270" cy="454025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5pt;margin-top:52.1pt;width:0.1pt;height:35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418715" cy="1021080"/>
                      <wp:effectExtent l="37465" t="15875" r="36830" b="16510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1020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6.9pt;margin-top:19.8pt;width:190.4pt;height:80.35pt;mso-wrap-style:square;v-text-anchor:top;mso-position-horizontal:center;mso-position-horizontal-relative:margin;mso-position-vertical:center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18845</wp:posOffset>
                      </wp:positionH>
                      <wp:positionV relativeFrom="margin">
                        <wp:posOffset>803275</wp:posOffset>
                      </wp:positionV>
                      <wp:extent cx="1270" cy="720725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62.75pt;width:0.1pt;height:56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182495</wp:posOffset>
                      </wp:positionH>
                      <wp:positionV relativeFrom="margin">
                        <wp:posOffset>796925</wp:posOffset>
                      </wp:positionV>
                      <wp:extent cx="1270" cy="720725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62.25pt;width:0.1pt;height:56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</w:t>
            </w:r>
            <w:r>
              <w:rPr>
                <w:bCs w:val="false"/>
                <w:sz w:val="18"/>
                <w:szCs w:val="18"/>
                <w:lang w:val="tr-TR"/>
              </w:rPr>
              <w:t>Uygun</w:t>
            </w:r>
            <w:r>
              <w:rPr>
                <w:b/>
                <w:sz w:val="18"/>
                <w:szCs w:val="18"/>
                <w:lang w:val="tr-TR"/>
              </w:rPr>
              <w:t xml:space="preserve">                                                  </w:t>
            </w:r>
            <w:r>
              <w:rPr>
                <w:bCs w:val="false"/>
                <w:sz w:val="18"/>
                <w:szCs w:val="18"/>
                <w:lang w:val="tr-TR"/>
              </w:rPr>
              <w:t>Uygun deği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zin talebini Bölüm Başkanı değerlendirir ve uygun görürse Dekan’a iletir. Uygun görmediğinde talep reddedilir ve iade ed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927100</wp:posOffset>
                      </wp:positionH>
                      <wp:positionV relativeFrom="margin">
                        <wp:posOffset>646430</wp:posOffset>
                      </wp:positionV>
                      <wp:extent cx="1270" cy="6845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50.4pt;width:0.1pt;height:53.8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74955</wp:posOffset>
                      </wp:positionH>
                      <wp:positionV relativeFrom="margin">
                        <wp:posOffset>337185</wp:posOffset>
                      </wp:positionV>
                      <wp:extent cx="1080135" cy="396240"/>
                      <wp:effectExtent l="15240" t="14605" r="14605" b="15240"/>
                      <wp:wrapNone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zin talebinin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65pt;margin-top:26.55pt;width:85pt;height:31.1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zin talebinin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701165</wp:posOffset>
                      </wp:positionH>
                      <wp:positionV relativeFrom="margin">
                        <wp:posOffset>351790</wp:posOffset>
                      </wp:positionV>
                      <wp:extent cx="1115695" cy="396240"/>
                      <wp:effectExtent l="15240" t="14605" r="14605" b="15240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bi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3.95pt;margin-top:27.7pt;width:87.8pt;height:31.1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bi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494030</wp:posOffset>
                      </wp:positionV>
                      <wp:extent cx="276860" cy="127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55pt;margin-top:38.9pt;width:21.8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 İşl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69570</wp:posOffset>
                      </wp:positionV>
                      <wp:extent cx="2564765" cy="354965"/>
                      <wp:effectExtent l="15240" t="15240" r="14605" b="14605"/>
                      <wp:wrapNone/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zinin Personel İşleri tarafından İzin Takip Kartına kayıt ed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5pt;margin-top:29.1pt;width:201.9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zinin Personel İşleri tarafından İzin Takip Kartına kayıt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62735</wp:posOffset>
                      </wp:positionH>
                      <wp:positionV relativeFrom="margin">
                        <wp:posOffset>774700</wp:posOffset>
                      </wp:positionV>
                      <wp:extent cx="1270" cy="454025"/>
                      <wp:effectExtent l="41910" t="635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60.5pt;width:0.05pt;height:35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zin onaylandıktan sonra personel işlerinden sorumlu birim personeli tarafından “İzin Takip Kartı” na işlenir. Yıl sonunda ise birim Personel işleri tarafından Personel Daire Başkanlığına (PDB) gönder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566670" cy="473710"/>
                      <wp:effectExtent l="14605" t="14605" r="15240" b="15240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473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zinin yıl sonunda PDB’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4.7pt;width:202.05pt;height:37.25pt;mso-wrap-style:square;v-text-anchor:top;mso-position-horizontal:center;mso-position-horizontal-relative:margin;mso-position-vertical:center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zinin yıl sonunda PDB’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AKADEMİK PERSONEL İZİN İŞLEMLER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30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6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11:00Z</dcterms:modified>
  <cp:revision>1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