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377"/>
        <w:gridCol w:w="2107"/>
      </w:tblGrid>
      <w:tr>
        <w:trPr>
          <w:trHeight w:val="1794" w:hRule="atLeast"/>
        </w:trPr>
        <w:tc>
          <w:tcPr>
            <w:tcW w:w="2122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09675" cy="10287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BAYBURT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R BAYBURT 0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RASMUS+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ADAY ÖĞRENCİ ÖĞRENİM VE STAJ HAREKETLİLİĞİ</w:t>
            </w:r>
          </w:p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BAŞVURU FORMU</w:t>
            </w:r>
          </w:p>
        </w:tc>
        <w:tc>
          <w:tcPr>
            <w:tcW w:w="2107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OTO</w:t>
            </w:r>
          </w:p>
        </w:tc>
      </w:tr>
    </w:tbl>
    <w:p>
      <w:pPr>
        <w:pStyle w:val="Normal"/>
        <w:ind w:firstLine="142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74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662"/>
      </w:tblGrid>
      <w:tr>
        <w:trPr/>
        <w:tc>
          <w:tcPr>
            <w:tcW w:w="308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12"/>
                <w:lang w:val="en-US"/>
              </w:rPr>
              <w:t>AKADEMİK YIL:</w:t>
            </w:r>
          </w:p>
        </w:tc>
        <w:tc>
          <w:tcPr>
            <w:tcW w:w="66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2023-2024 BAHAR DÖNEMİ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914"/>
        <w:gridCol w:w="456"/>
        <w:gridCol w:w="1528"/>
        <w:gridCol w:w="1843"/>
      </w:tblGrid>
      <w:tr>
        <w:trPr>
          <w:trHeight w:val="37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ÖĞRENCİNİN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ADI SOYADI: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NUMARAS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BÖLÜMÜ: 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FF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FAKÜLTESİ: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color w:val="FFFF00"/>
                <w:sz w:val="22"/>
                <w:szCs w:val="22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T.C. KİMLİK NO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DOĞUM TARİH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CİNSİYETİ: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0795</wp:posOffset>
                      </wp:positionV>
                      <wp:extent cx="24892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0.8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Erk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6350</wp:posOffset>
                      </wp:positionV>
                      <wp:extent cx="25336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pt;margin-top:0.5pt;width:19.9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Kadı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002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E-POSTA:</w:t>
            </w:r>
          </w:p>
        </w:tc>
        <w:tc>
          <w:tcPr>
            <w:tcW w:w="6741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eastAsia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        </w:t>
            </w:r>
          </w:p>
        </w:tc>
      </w:tr>
      <w:tr>
        <w:trPr>
          <w:trHeight w:val="38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ADRES: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TELEFON: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Ev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Cep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ÖĞRENİM SEVİYESİ: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253365" cy="1746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pt;margin-top:0.05pt;width:19.9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Ön Lisans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6670</wp:posOffset>
                      </wp:positionV>
                      <wp:extent cx="25336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pt;margin-top:2.1pt;width:19.9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Lisan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36195</wp:posOffset>
                      </wp:positionV>
                      <wp:extent cx="25336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pt;margin-top:2.85pt;width:19.9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Y. Lisan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FAALİYET TÜRÜ: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-1905</wp:posOffset>
                      </wp:positionV>
                      <wp:extent cx="25336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pt;margin-top:-0.15pt;width:19.9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 xml:space="preserve">Öğrenim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2860</wp:posOffset>
                      </wp:positionV>
                      <wp:extent cx="253365" cy="180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pt;margin-top:1.8pt;width:19.9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Staj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Daha Önce Erasmus Programından Yararlandınız Mı?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46685</wp:posOffset>
                      </wp:positionV>
                      <wp:extent cx="248920" cy="1809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7pt;margin-top:11.55pt;width:19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EVET                                                         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37160</wp:posOffset>
                      </wp:positionV>
                      <wp:extent cx="276225" cy="1714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10.8pt;width:21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HAYIR </w:t>
            </w:r>
          </w:p>
        </w:tc>
      </w:tr>
      <w:tr>
        <w:trPr>
          <w:trHeight w:val="68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AGNO (NOT ORT.):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eastAsia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        </w:t>
            </w:r>
          </w:p>
        </w:tc>
      </w:tr>
      <w:tr>
        <w:trPr>
          <w:trHeight w:val="70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ÖĞRENCİNİN İMZASI: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16"/>
                <w:lang w:val="en-US"/>
              </w:rPr>
              <w:t>TARİH:</w:t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Garamond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7:00Z</dcterms:created>
  <dc:creator>Bim</dc:creator>
  <dc:description/>
  <cp:keywords/>
  <dc:language>en-US</dc:language>
  <cp:lastModifiedBy>ERASMUS KOORDİNATORLUGU</cp:lastModifiedBy>
  <cp:lastPrinted>2007-10-10T12:35:00Z</cp:lastPrinted>
  <dcterms:modified xsi:type="dcterms:W3CDTF">2023-09-29T08:25:00Z</dcterms:modified>
  <cp:revision>22</cp:revision>
  <dc:subject/>
  <dc:title/>
</cp:coreProperties>
</file>