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Default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tr-TR"/>
        </w:rPr>
      </w:pPr>
      <w:r>
        <w:rPr>
          <w:rFonts w:eastAsia="Arial Unicode MS"/>
          <w:sz w:val="22"/>
          <w:szCs w:val="22"/>
          <w:lang w:val="tr-TR"/>
        </w:rPr>
        <w:t>657 sayılı Devlet Memurları 68. Maddesi (B) bendinde belirtilen şartları taşımak, 2547 Sayılı Yüksek Öğretim Kanunu’nda belirtilen genel niteliklere sahip olmak</w:t>
      </w:r>
    </w:p>
    <w:p>
      <w:pPr>
        <w:pStyle w:val="Default"/>
        <w:rPr>
          <w:rFonts w:eastAsia="Arial Unicode MS"/>
          <w:sz w:val="22"/>
          <w:szCs w:val="22"/>
          <w:lang w:val="tr-TR"/>
        </w:rPr>
      </w:pPr>
      <w:r>
        <w:rPr>
          <w:rFonts w:eastAsia="Arial Unicode MS"/>
          <w:sz w:val="22"/>
          <w:szCs w:val="22"/>
          <w:lang w:val="tr-TR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kan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bCs w:val="false"/>
          <w:color w:val="000000"/>
          <w:sz w:val="22"/>
          <w:szCs w:val="22"/>
          <w:lang w:val="tr-TR"/>
        </w:rPr>
      </w:pPr>
      <w:r>
        <w:rPr>
          <w:b/>
          <w:bCs w:val="false"/>
          <w:color w:val="000000"/>
          <w:sz w:val="22"/>
          <w:szCs w:val="22"/>
          <w:lang w:val="tr-TR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48" w:hRule="atLeast"/>
        </w:trPr>
        <w:tc>
          <w:tcPr>
            <w:tcW w:w="100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Sekreterleri ile Dekanlık Birimleri idari personeli (Şef, Memur, Sekreter, Veri Hazırlama ve Kontrol İşletmeni, Teknisyen Yardımcısı, Hizmetli)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  <w:lang w:val="tr-TR"/>
        </w:rPr>
      </w:pPr>
      <w:r>
        <w:rPr>
          <w:b/>
          <w:bCs w:val="false"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547 Sayılı Yükseköğretim Kanunu'nun 51/ b, 51/c maddelerinin gereğini yap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deki idari birimlerin mevzuata uygun ve düzen içinde çalışmasını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nin içi ve dışı tüm idari işlerini yürütmek, istenildiğinde üst makamlara gerekli bilgileri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 idari teşkilatında görevlendirilecek personel hakkında dekana öneride bulun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urum içi ve kurum dışı yazışmaları yürütülmesini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 Kurulu, Fakülte Yönetim Kurulu ve Fakülte Disiplin Kurulu gündemini hazırlamak ve ilgililere duyurmak, raportörlüğünü yapmak, karar ve tutanaklarını hazırlamak ve uygulanmasını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 bina ve tesislerinin kullanılabilir durumda tutulmasını sağlamak; gerekli bakım ve onarım işlerini takip etmek; ısınma, aydınlatma, temizlik vb. hizmetlerin yürütülmesini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ğitim ve öğretim faaliyetleri ile yönetim görevlerinde kullanılan makine ve teçhizatın, hizmet araçlarının periyodik bakım ve onarımını yaptır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ye gelen ilan ve duyurulardan ilgilileri haberdar e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 ile ilgili istatistiklerin derlenmesini ve güncellenmesini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Resmi evrakları tasdik etmek, evrakların elemanlardan teslim alınması ve arşivlenmesini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 işleri, kütüphane gibi birimlerin düzenli çalışmasını; bütün tüketim –demirbaş malzeme ve materyallerin temini ve kullanılmasına kadar geçen işleyişi yöne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lere gerekli sosyal hizmetlerin sağlanmasına yardım etmek, fakülte faaliyet raporunun hazırlanmasına yardım e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ye alınacak akademik personelin sınav işlemlerinin takibi ve sonuçlarının Rektörlüğe iletilmesini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 personelin görev uzatılması için gerekli uyarıları yapmak ve zamanında yerine getirilmesini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ikey geçiş başvuru formlarının kontrolü, imzalanması, teslim alınması, listelenmesi, başvuru formlarını ve dekontları toplayarak Öğrenci İşleri Daire Başkanlığına gönderilmesini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 personelinin özlük haklarına ilişkin uygulamaları takip e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rektiği zaman güvenlik önlemlerinin alınmasını yardımcı ol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personelin görev ve işlerini denetlemek, eğitilmelerini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personele ve öğrencilere mevzuat hakkında bilgi ver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personelin disiplin işlemlerini yürü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üm birimlerden gelen idari ve mali işler evraklarını ve diğer her türlü evrakı kontrol etmek, gereği için hazırlıklar yap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rçekleştirme Görevlisi olarak mali işleri yürüt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Personelin özlük dosyalarının oluşumunu ve korunmasını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Personelin izinlerini planlamak ve sağlık raporlarını takip ederek yasal prosedürleri uygu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 ve personelden gelen dilekçeleri ilgili yerlere yönlendirmek ve gerekeni yap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lkla ilişkilere özen gösterir, Kongre, Seminer, Toplantı, Ağırlama çalışmalarında görev alır ve kurumdan memnun ayrılmalarına katkı sağla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kanlık tarafından verilecek görevi kapsamındaki diğer görevleri yap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 alanı ile ilgili bütün riskleri ve fırsatları değerlendirmek ile yükümlü ol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lite Yönetim Sistemi ile ilgili görevlerini yerine getirmek ve bu kapsamda görev süreçleri ile ilgili olağandışı durumlar, tehlikeler ve riskler hakkında birim amirini bilgilendirmek.</w:t>
      </w:r>
    </w:p>
    <w:p>
      <w:pPr>
        <w:pStyle w:val="Defaul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karıda belirtilen görev ve sorumlulukları gerçekleştirme yetkisine sahip ol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aliyetlerin gerçekleştirilmesi için gerekli araç ve gereci kullan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mrindeki personele iş verme, yönlendirme, yaptıkları işleri kontrol etme, düzeltme, gerektiğinde uyarma, bilgi ve rapor isteme yetkisine sahip olmak.</w:t>
      </w:r>
    </w:p>
    <w:p>
      <w:pPr>
        <w:pStyle w:val="Defaul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6786"/>
    </w:tblGrid>
    <w:tr>
      <w:trPr>
        <w:trHeight w:val="523" w:hRule="atLeast"/>
      </w:trPr>
      <w:tc>
        <w:tcPr>
          <w:tcW w:w="36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</w:tc>
      <w:tc>
        <w:tcPr>
          <w:tcW w:w="678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AKÜLTE SEKRETERİ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4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2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17.07.2023/0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58:00Z</dcterms:created>
  <dc:creator>sibel</dc:creator>
  <dc:description/>
  <cp:keywords/>
  <dc:language>en-US</dc:language>
  <cp:lastModifiedBy>.</cp:lastModifiedBy>
  <cp:lastPrinted>2009-12-14T09:24:00Z</cp:lastPrinted>
  <dcterms:modified xsi:type="dcterms:W3CDTF">2024-09-19T11:42:00Z</dcterms:modified>
  <cp:revision>25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633e340a174841b2c663dfced6c19566d6e7ca3b29802578a86141874fbfa8</vt:lpwstr>
  </property>
</Properties>
</file>