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2602865" cy="556895"/>
                      <wp:effectExtent l="15240" t="15240" r="14605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556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darikçinin malzeme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65pt;margin-top:16.2pt;width:204.9pt;height:43.8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darikçinin malzeme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761365</wp:posOffset>
                      </wp:positionV>
                      <wp:extent cx="635" cy="680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2pt;margin-top:59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ler ilgili tedarikçi tarafından istek belgesi ve irsaliye fatura ile teslim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347 Sayılı Kanun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Yönetimi ve Kontrol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0655</wp:posOffset>
                      </wp:positionV>
                      <wp:extent cx="2566670" cy="530225"/>
                      <wp:effectExtent l="14605" t="15240" r="14605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3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ayene Kabul Komisyonu İncele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.35pt;margin-top:12.65pt;width:202.05pt;height:4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ayene Kabul Komisyonu İnce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29615</wp:posOffset>
                      </wp:positionV>
                      <wp:extent cx="1270" cy="570865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0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5pt;margin-top:57.45pt;width:0.05pt;height:44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ler Muayene ve Kabul Komisyonunca kontro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bul ve Kayıt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50825</wp:posOffset>
                      </wp:positionV>
                      <wp:extent cx="2401570" cy="495300"/>
                      <wp:effectExtent l="71120" t="14605" r="71755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omisyon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33.15pt;margin-top:19.75pt;width:189.0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misyon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89280</wp:posOffset>
                      </wp:positionV>
                      <wp:extent cx="1270" cy="69532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46.4pt;width:0.1pt;height:54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589280</wp:posOffset>
                      </wp:positionV>
                      <wp:extent cx="1270" cy="695325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46.4pt;width:0.1pt;height:54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96925</wp:posOffset>
                      </wp:positionV>
                      <wp:extent cx="666750" cy="2241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7.65pt;mso-wrap-distance-left:9.05pt;mso-wrap-distance-right:9.05pt;mso-wrap-distance-top:3.6pt;mso-wrap-distance-bottom:3.6pt;margin-top:62.7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Uyg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792480</wp:posOffset>
                      </wp:positionV>
                      <wp:extent cx="666750" cy="3556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8pt;mso-wrap-distance-left:9.05pt;mso-wrap-distance-right:9.05pt;mso-wrap-distance-top:3.6pt;mso-wrap-distance-bottom:3.6pt;margin-top:62.4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Uygun değ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yene ve Kabul Komisyon Kararı v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4950</wp:posOffset>
                      </wp:positionV>
                      <wp:extent cx="1096010" cy="588645"/>
                      <wp:effectExtent l="14605" t="15240" r="15240" b="1397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58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İşlem Fişi düzen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6pt;margin-top:18.5pt;width:86.25pt;height:4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İşlem Fişi düzen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36855</wp:posOffset>
                      </wp:positionV>
                      <wp:extent cx="1028700" cy="561975"/>
                      <wp:effectExtent l="14605" t="15240" r="15240" b="14605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ekçeli ret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5.8pt;margin-top:18.65pt;width:80.95pt;height:4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ekçeli ret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814070</wp:posOffset>
                      </wp:positionV>
                      <wp:extent cx="1270" cy="532765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3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64.1pt;width:0.1pt;height:41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812165</wp:posOffset>
                      </wp:positionV>
                      <wp:extent cx="1270" cy="528955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9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63.95pt;width:0.05pt;height:41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Uygun ise, ilgili firma fatura ibraz eder, satın alma giriş Taşınır İşlem Fişi düzen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Uygun değil ise, komisyonca gerekçeli ret kararı düzenlen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9075</wp:posOffset>
                      </wp:positionV>
                      <wp:extent cx="1115060" cy="554990"/>
                      <wp:effectExtent l="14605" t="14605" r="15240" b="15240"/>
                      <wp:wrapSquare wrapText="bothSides"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5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zemelerin ambar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17.25pt;width:87.75pt;height:43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zemelerin ambara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15900</wp:posOffset>
                      </wp:positionV>
                      <wp:extent cx="1049655" cy="550545"/>
                      <wp:effectExtent l="15240" t="15240" r="14605" b="14605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5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darikçinin bilgi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5.75pt;margin-top:17pt;width:82.6pt;height:4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darikçinin bilgi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762000</wp:posOffset>
                      </wp:positionV>
                      <wp:extent cx="1270" cy="65278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3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60pt;width:0.05pt;height:5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üzenlenen Taşınır İşlem Fişleri ilgili birimlere gönderilir. Malzemeler ambara alı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60655</wp:posOffset>
                      </wp:positionV>
                      <wp:extent cx="2486660" cy="539750"/>
                      <wp:effectExtent l="14605" t="14605" r="15240" b="15240"/>
                      <wp:wrapNone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ları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12.65pt;width:195.75pt;height:4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ları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ların birer sureti dosy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SATIN ALMA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0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0:00Z</dcterms:modified>
  <cp:revision>3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