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985"/>
        <w:gridCol w:w="4110"/>
        <w:gridCol w:w="2709"/>
      </w:tblGrid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.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I - SOY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İRİŞ TARİH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ÇIKIŞ TARİH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ÇALIŞTIĞI BİRİM AD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ÖREVİ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/>
        <w:tab/>
        <w:t xml:space="preserve">  </w:t>
      </w:r>
      <w:r>
        <w:rPr>
          <w:b/>
          <w:sz w:val="22"/>
          <w:szCs w:val="22"/>
        </w:rPr>
        <w:t>Birim Yetkilisi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Adı-Soyadı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Unvanı</w:t>
        <w:br/>
        <w:t xml:space="preserve">                                                                                                                  Tarih-İmza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7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1"/>
      <w:gridCol w:w="12323"/>
    </w:tblGrid>
    <w:tr>
      <w:trPr>
        <w:trHeight w:val="1964" w:hRule="atLeast"/>
        <w:cantSplit w:val="true"/>
      </w:trPr>
      <w:tc>
        <w:tcPr>
          <w:tcW w:w="23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23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4.03.2023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E BAŞLAYAN-İŞTEN AYRILAN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KISMİ ZAMANLI ÖĞRENCİ LİSTESİ </w:t>
          </w:r>
        </w:p>
      </w:tc>
    </w:tr>
    <w:tr>
      <w:trPr>
        <w:trHeight w:val="450" w:hRule="atLeast"/>
        <w:cantSplit w:val="true"/>
      </w:trPr>
      <w:tc>
        <w:tcPr>
          <w:tcW w:w="23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23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06-11-27T14:34:00Z</cp:lastPrinted>
  <dcterms:modified xsi:type="dcterms:W3CDTF">2024-07-03T10:26:00Z</dcterms:modified>
  <cp:revision>28</cp:revision>
  <dc:subject/>
  <dc:title>1) Referans :</dc:title>
</cp:coreProperties>
</file>