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BAYBURT ÜNİVERSİTESİ STRATEJİ GELİŞTİRME DAİRE BAŞKANLIĞI HİZMET ENVANTERİ TABLOSU (EK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ATEJİ YÖNETİM VE PLANLANMA SÜRECİ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B.30.2.BYB.0.65.0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Plan Çalışmalar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planın hazırlanmasını koordine etmek ve sonuçlarının konsolide edilmesi çalışmalarını yürütme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2003 tarih ve 5018 sayılı Kamu Mali Yönetimi ve Kontrol Kanununun 9.maddesi ve  bu maddeye istinaden çıkarılan Kamu İdarelerinde Stratejik Planlamaya İlişkin Usul ve Esaslar Hakkında Yönetmel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Birim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 tarafından yayınlanan Stratejik Plan Rehberinde yer alan döküm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Stratejik Plan hazırlanması, güncellenmesi ve izlenmesi ile ilgili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MM, Maliye Bakanlığı, Sayıştay Başkanlığı, Dpt ve ilgili diğer kamu kurum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hazırlığı belirlenen plan döneminden bir önceki yılsonuna kadar,  İzleme takip eden her yılın ocak ayı için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ırlama ve revize 10 ay    izleme 1 ay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 Plan  5  yılda bir, revize en az 2 yıl uygulama sonund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ayburt.edu.t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lık Faaliyet Raporlar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Raporları, mali saydamlık ve hesap verme sorumluluğu çerçevesinde hazırlanan ve kamu idaresinin  bir yıllık faaliyet sonuçlarının gösteren raporlardır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8 sayılı kanun 41 inci maddesi ve 41 inci maddeye dayanılarak hazırlanan Kamu İdarelerince Hazırlanacak Faaliyet Raporları Hakkında Yönetmel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BMM, Maliye Bakanlığı, Sayıştay Başkanlığı ve Diğer Kamu Kurum ve Kuruluşları ile Kamuo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Raporu Hazırlama Rehberi’ne uygun olarak hazırlanan birim faaliyet raporl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İlgili Memur, 2-Şube Müdürü, 3-Daire Başkanı, 4-Genel Sekrete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rim Faaliyet Raporlarının hazırlanmasının bildirilmesi amacıyla İdari ve Akademik tüm harcama birimleriy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, Sayıştay Başkanlığı,   ilgili diğer Kamu Kurum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 ayı sonuna k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ayburt.edu.tr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520"/>
        <w:gridCol w:w="9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la ilgili bilgi ve verilerin toplanmas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la ilgili bilgi ve verilerin toplanması, analiz edilmesi ve yorumlan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nun, 2547 sayılı Yükseköğretim Kanunu’nun 7 ve 65 inci maddelerine dayanılarak hazırlanan Yüksek Öğretim Kurumlarında Akademik Değerlendirme ve Kalite Geliştirme Yönetmeliğinin 15/b m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K, YÖDEK, Maliye Bakanlığı Sayıştay Başkanlığı, D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Göstergeleri Rehbe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lgili memur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K, YÖDEK, Maliye Bakanlığı Sayıştay Başkanlığı, D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 sonuna k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ayburt.edu.tr</w:t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STRATEJİ GELİŞTİRME DAİRE BAŞKANLIĞI HİZMET ENVANTERİ TABLOSU (EK-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ÜTÇE VE PERFORMANS PROGRAMLAMA BİRİMİ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662"/>
        <w:gridCol w:w="820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Program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tratejik Planının yıllık önceliklerini ve Bütçe ile ilişkilendirilmesini içeren İdare Performans Programının hazırlan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nunun 9 ve 60.madeleri, Kamu İdarelerince Hazırlanacak Performans Programları Hakkında Yönetmelik, Performans Programı Hazırlama Rehb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, Kamuoyu, İlgili Kurum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Programı Hazırlama Rehberi ekindeki belge ve formla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İlgili 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-Daire Başkanı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, D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ayı sonuna k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ayburt.edu.t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582"/>
        <w:gridCol w:w="900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çenin Hazırlanmas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Yönetim Bütçe hazırlıkları çerçevesinde ilgili dönem Üniversite Bütçe teklifinin hazırlan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, Orta Vadeli Program, Orta Vadeli Mali Plan, Bütçe Çağrısı ve eki Bütçe Hazırlama Rehb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  Üniversitesi, Kamuo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çe Hazırlama Rehberi ve eki Forml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ayı sonuna k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ayburt.edu.tr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662"/>
        <w:gridCol w:w="820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ırım Programının Hazırlanmas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Yönetim Bütçe hazırlıkları çerçevesinde ilgili dönem Üniversite Yatırım Programı teklifinin hazırlan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, Orta Vadeli Program, Orta Vadeli Mali Plan, Yatırım Genelgesi ve eki Yatırım Programı Hazırlama Rehb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 Üniversitesi, Kamuo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ırım Programı Hazırlama Rehberi ve eki Formla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ayı sonuna k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ww. bayburt.edu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378"/>
        <w:gridCol w:w="1104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ntılı Finansman Programı Hazırlanmas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ntılı Finansman Programı hazırlanarak bütçe ödeneklerinin aylık ve üçer aylık dilimler halinde kullanımlarının planlan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, Ayrıtılı Finansman Programı hazırlık esaslarına ilişkin Maliye Bakanlığı Bütçe Uygulama Teb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 Üniversitesi, Kamuo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ütçe Uygulama Tebliğ eki forml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İlgili 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ütçe Uygulama Tebliğinde belirtilen süre içi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f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   (Maliye Bakanlığ ı e-bütçe sisteminde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ek Gönder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ntılı Finansman Programı esas alınarak yılı bütçe uygulama tebliğlerine göre harcama birimlerine ödenek gönderilme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, Yılı bütçe kanunu ve Bütçe Uygulama Teb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 Üniversitesi harcama birim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ütçe Uygulama Tebliğ eki form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çe uygulama tebliğlerine göre üçer aylık dönemleri izleyen ayın başı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ü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ok sayıda yılda yaklaşık 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   (Maliye Bakanlığı e-bütçe sistemind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520"/>
        <w:gridCol w:w="9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çe İşlemle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ödenek talepleri, ödenek eklemeleri, ödenek aktarmaları, AFP Revize işlemlerinin yapıl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aslk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, Yılı bütçe kanunu ve Bütçe Uygulama Teb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 Üniversitesi, Kamuo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ek Talep Yazısı ve eki gerekçeye ilişkin belgel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, DPT, Sayışt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çe uygulama tebliğlerine göre üçer aylık dönemleri izleyen ayın başı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ü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sayıda. Yılda yaklaşık  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   (Maliye Bakanlığ ı e-bütçe sistemind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520"/>
        <w:gridCol w:w="9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ırım Programı İzleme ve Değerlendirme Raporlar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miş yıl ve İlgili dönem Üniversite Yatırım Programının Uygulama sonuçlarının Raporlan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, Yılı Yatırım Programının Uygulanması, Koordinasyonu ve İzlenmesine Dair Ka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 Üniversitesi, Kamuo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 ve Valilik İl planlama Koordinasyon   Müd. Genelge ve yazı eki form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, Vali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miş yıl izleyen yılın Mart sonu, Uygulana yılı izlemesi 3 aylık dönemlerin sonu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y, izlemeler 1 haf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utcedb.ktu.edu.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321"/>
        <w:gridCol w:w="540"/>
        <w:gridCol w:w="540"/>
        <w:gridCol w:w="540"/>
        <w:gridCol w:w="540"/>
        <w:gridCol w:w="540"/>
        <w:gridCol w:w="720"/>
        <w:gridCol w:w="520"/>
        <w:gridCol w:w="9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sal Mali durum ve Beklentiler Rapor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bütçesinin, ilk altı aylık uygulama sonuçları ile ikinci altı aya ilişkin beklentiler ve hedefler  ile faaliyetlerin kamuoyuna açıklanmas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 Mad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b Üniversitesi, Kamuo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 yazısı ve eki form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ayı sonuna k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f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tu.edu.tr, sbutcedb.ktu.edu.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AYBURT ÜNİVERSİTESİ STRATEJİ GELİŞTİRME DAİRE BAŞKANLIĞI HİZMET ENVANTERİ TABLOSU (EK-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HASEBE KESİN HESAP VE RAPORLAMA BİRİMİ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ve Dönem Başı İşlemle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ve dönem başı muhasebe kayıtlarının yapıl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Yönetim Muhasebe Yönetmeliği 508-509 ncu madde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, Maliye Bakanlığı, Sayıştay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, Daire Başkanı, 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, Sayıştay Başkan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-M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-Ma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989"/>
        <w:gridCol w:w="1275"/>
        <w:gridCol w:w="709"/>
        <w:gridCol w:w="851"/>
        <w:gridCol w:w="687"/>
        <w:gridCol w:w="540"/>
        <w:gridCol w:w="540"/>
        <w:gridCol w:w="926"/>
        <w:gridCol w:w="709"/>
        <w:gridCol w:w="567"/>
        <w:gridCol w:w="1134"/>
        <w:gridCol w:w="1095"/>
        <w:gridCol w:w="1080"/>
        <w:gridCol w:w="900"/>
        <w:gridCol w:w="540"/>
        <w:gridCol w:w="873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kayıtları ve ödeme işleml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kayıtları yapılarak ödeme İşlemlerinin gerçekleşt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Yönetimi ve Kontrol Kanunun 61. md. Ve Merkezi Yönetim Muhasebe Yönetme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Kişiler, Tüzel Kişiler, Üniversitemiz personeli ve kamu kurum ve kuruluş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İşlem Fişi veya Ödeme Emri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ş gün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ş gün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824"/>
        <w:gridCol w:w="1110"/>
        <w:gridCol w:w="609"/>
        <w:gridCol w:w="688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e İşlemleri (Kas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dan Yapılması gereken ödeme ve tahsilatların yapılmas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Yönetim Muhasebe Yönetmeliğinin 9-13 ncü maddele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Kişiler, Tüzel Kişiler, Üniversitemiz persone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irimin yazısı, ödemenin çeşidine göre Devlet Harcama Belgeleri Yönt. Eki belg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ed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i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 için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472"/>
        <w:gridCol w:w="817"/>
        <w:gridCol w:w="1037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e İşlemleri (Bank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dan yapılması gereken ödemeler, banka hesaplarının kontrolü ile Aylık ve haftalık nakit planlamalar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Yönetim Muhasebe Yönetmeliğinin 17-19 ncu madde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Kişiler, Tüzel Kişiler, Üniversitemiz persone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dan alınan günlük hesap ekstre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edar, Muh. Yetkilisi, Daire Bşk., Rektör Yardımcı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ne Müsteşarlığı, Ziraat Bankası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"1-Banka İşlemleri her gün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- Aylık nakit ihtiyacı her ayın   20 sine kadar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aftalık Nakit ihtiyacı her hafta Cuma günü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1061"/>
        <w:gridCol w:w="955"/>
        <w:gridCol w:w="567"/>
        <w:gridCol w:w="802"/>
        <w:gridCol w:w="540"/>
        <w:gridCol w:w="540"/>
        <w:gridCol w:w="540"/>
        <w:gridCol w:w="720"/>
        <w:gridCol w:w="612"/>
        <w:gridCol w:w="499"/>
        <w:gridCol w:w="1090"/>
        <w:gridCol w:w="1046"/>
        <w:gridCol w:w="1080"/>
        <w:gridCol w:w="973"/>
        <w:gridCol w:w="540"/>
        <w:gridCol w:w="1070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e İşlemleri (Teminat Mektupları-Menkul kıymetler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ilen taahhütler için alınan teminat mektupları ve menkul kıymetler ile bunların  iadele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Yönetim Muhasebe Yönetmeliğinin 446-456 nc ı madd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Kişiler, Tüzel Kişiler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Teslim alınırken : Teminat Mektubu, teyit yazısı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de edilirken : Teslim ettiren birimin iade yazısı ve SGK dan alınan söz konusu işe ait soğuk mühürlü borcu yoktur yazısı 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yi gerçekleştiren Üniversitemiz birim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nedar, Muh. Yetkili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ir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Kişiler, Tüzel Kişiler, Banka şube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şgün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739"/>
        <w:gridCol w:w="540"/>
        <w:gridCol w:w="540"/>
        <w:gridCol w:w="540"/>
        <w:gridCol w:w="720"/>
        <w:gridCol w:w="720"/>
        <w:gridCol w:w="762"/>
        <w:gridCol w:w="1107"/>
        <w:gridCol w:w="1260"/>
        <w:gridCol w:w="1080"/>
        <w:gridCol w:w="1080"/>
        <w:gridCol w:w="540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ş Ödemes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bilgilerinin say2000i sisteminde girişleri ve gerekli kontrolleri yapılarak maaş ödemesi yapıl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Devlet Memurları Kanunu ve 2914 sayılı Yüksek Öğretim Personel Kanu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personel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05 tarihli ve 26040 sayılı 3.Mükerrer Resmî Gazete’de yayımlanan Merkezi Yönetim Harcama Belgeleri Yönetmeliği ( Madde no : 9-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şgün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şgün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bs.muhasebat.gov.tr</w:t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752"/>
        <w:gridCol w:w="1062"/>
        <w:gridCol w:w="1017"/>
        <w:gridCol w:w="567"/>
        <w:gridCol w:w="567"/>
        <w:gridCol w:w="709"/>
        <w:gridCol w:w="567"/>
        <w:gridCol w:w="567"/>
        <w:gridCol w:w="709"/>
        <w:gridCol w:w="567"/>
        <w:gridCol w:w="283"/>
        <w:gridCol w:w="1134"/>
        <w:gridCol w:w="1127"/>
        <w:gridCol w:w="1080"/>
        <w:gridCol w:w="919"/>
        <w:gridCol w:w="540"/>
        <w:gridCol w:w="708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ders ve fazla çalışma ücreti ödemele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e hizmetleri karşılığı yapılması gereken ek ders ve fazla çalışma ücretlerinin ödenm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 sayılı Yüksek Öğretim Personel Kanunu  ve 3843 sayılı Yükseköğretim Kurumlarında İkili Öğretim Yapılmasına Hakkında Kan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person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05 tarihli ve 26040 sayılı 3.Mükerrer Resmî Gazete’de yayımlanan Merkezi Yönetim Harcama Belgeleri Yönetmeliği eki belgeler ( Mad. no :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şgün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İşgün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644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luk Ödemele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ci veya sürekli görevle yurt içi veya yurt dışında görevlendirilen personelin yolluklarına ilişkin ödemelerin yapılmas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 sayılı Harcırah Kanu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persone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05 tarihli ve 26040 sayılı 3.Mükerrer Resmî Gazetede yayımlanan Merkezi Yönetim Harcama Belgeleri Yönetmeliği eki belgeler ( Madde no : 22-27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şgün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İşgün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1122"/>
        <w:gridCol w:w="937"/>
        <w:gridCol w:w="540"/>
        <w:gridCol w:w="850"/>
        <w:gridCol w:w="540"/>
        <w:gridCol w:w="540"/>
        <w:gridCol w:w="540"/>
        <w:gridCol w:w="720"/>
        <w:gridCol w:w="720"/>
        <w:gridCol w:w="469"/>
        <w:gridCol w:w="992"/>
        <w:gridCol w:w="1094"/>
        <w:gridCol w:w="1080"/>
        <w:gridCol w:w="883"/>
        <w:gridCol w:w="540"/>
        <w:gridCol w:w="78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ve Hizmet bedellerinin ödenme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ve tüzel kişiler, üniversitemiz, Üniversitemiz person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05 tarihli ve 26040 sayılı 3.Mükerrer Resmî Gazetede yayımlanan Merkezi Yönetim Harcama Belgeleri Yönetmeliği eki belgeler ( Madde no : 29-5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şgün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şgün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41"/>
        <w:gridCol w:w="1134"/>
        <w:gridCol w:w="567"/>
        <w:gridCol w:w="709"/>
        <w:gridCol w:w="567"/>
        <w:gridCol w:w="567"/>
        <w:gridCol w:w="784"/>
        <w:gridCol w:w="633"/>
        <w:gridCol w:w="567"/>
        <w:gridCol w:w="567"/>
        <w:gridCol w:w="1134"/>
        <w:gridCol w:w="1094"/>
        <w:gridCol w:w="1080"/>
        <w:gridCol w:w="883"/>
        <w:gridCol w:w="540"/>
        <w:gridCol w:w="78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beyannamelerinin verilme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ve hakediş  ödemelerinden yapılan vergi kesintilerinin beyannamelerle vergi dairesine bildirilmesi ve öden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13 sayılı Gelir Vergisi Kanunu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 sayılı Katma Değer Vergisi Kanunu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sayılı Damga Vergisi Kanunu "Personel, özel ve tüzel kişiler ile Gelir İda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, özel ve tüzel kişiler ile Gelir İdaresi Başkan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431"/>
        <w:gridCol w:w="992"/>
        <w:gridCol w:w="850"/>
        <w:gridCol w:w="709"/>
        <w:gridCol w:w="709"/>
        <w:gridCol w:w="567"/>
        <w:gridCol w:w="567"/>
        <w:gridCol w:w="567"/>
        <w:gridCol w:w="850"/>
        <w:gridCol w:w="567"/>
        <w:gridCol w:w="567"/>
        <w:gridCol w:w="1134"/>
        <w:gridCol w:w="1094"/>
        <w:gridCol w:w="1080"/>
        <w:gridCol w:w="883"/>
        <w:gridCol w:w="540"/>
        <w:gridCol w:w="78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et İşlemleri (İc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kedişler  ve maaşlar üzerine koyulan hacizlerin takibi, kesintisi ve ilgili icra dairelerine ödenmesi ile konuya ilişkin yapılması gereken yazışma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sayılı İcra ve İflas Kanunu, Merkezi Yönetim Muhasebe Yönetmeliğinin 255-257 ve 483-487 nci madde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Kişiler, Tüzel Kişiler, Üniversitemiz personeli ve kamu kurum ve kuruluş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cra Dairelerinin ve Kamu kurumlarının haciz yazı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irimle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cra Daireleri ve Kamu Kurum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ü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ü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431"/>
        <w:gridCol w:w="850"/>
        <w:gridCol w:w="992"/>
        <w:gridCol w:w="567"/>
        <w:gridCol w:w="709"/>
        <w:gridCol w:w="709"/>
        <w:gridCol w:w="567"/>
        <w:gridCol w:w="567"/>
        <w:gridCol w:w="709"/>
        <w:gridCol w:w="708"/>
        <w:gridCol w:w="567"/>
        <w:gridCol w:w="1134"/>
        <w:gridCol w:w="1094"/>
        <w:gridCol w:w="1080"/>
        <w:gridCol w:w="883"/>
        <w:gridCol w:w="540"/>
        <w:gridCol w:w="78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12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et İşlemleri (Send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özlük haklarından yapılan sendika aidatı kesintilerine ilişkin iş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 sayılı Kamu Görevlileri Sendikalar Kanunu ve 2821 sayılı Sendikalar kanu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ve üye oldukları Sendik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ka Kesinti Liste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irimle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k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ü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ü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1122"/>
        <w:gridCol w:w="937"/>
        <w:gridCol w:w="540"/>
        <w:gridCol w:w="850"/>
        <w:gridCol w:w="540"/>
        <w:gridCol w:w="540"/>
        <w:gridCol w:w="540"/>
        <w:gridCol w:w="720"/>
        <w:gridCol w:w="720"/>
        <w:gridCol w:w="327"/>
        <w:gridCol w:w="1134"/>
        <w:gridCol w:w="1134"/>
        <w:gridCol w:w="1134"/>
        <w:gridCol w:w="851"/>
        <w:gridCol w:w="567"/>
        <w:gridCol w:w="697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et İşlemleri (Kefal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alete tabi personelin, özlük haklarından yapılan Kefalet giriş aidatı ve aylık kesintilerine ilişkin işleml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 sayılı Kefalet Kanu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alet Sandığı Başk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alet Kesinti Liste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iri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alet Sandığı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y , İcmal Listeleri için 3 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ün - 3 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41"/>
        <w:gridCol w:w="992"/>
        <w:gridCol w:w="709"/>
        <w:gridCol w:w="709"/>
        <w:gridCol w:w="567"/>
        <w:gridCol w:w="425"/>
        <w:gridCol w:w="709"/>
        <w:gridCol w:w="709"/>
        <w:gridCol w:w="708"/>
        <w:gridCol w:w="709"/>
        <w:gridCol w:w="992"/>
        <w:gridCol w:w="1094"/>
        <w:gridCol w:w="1080"/>
        <w:gridCol w:w="883"/>
        <w:gridCol w:w="540"/>
        <w:gridCol w:w="78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Güvenlik Kesintiler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zlük haklarından kesilen Sosyal Güvenlik Pirimlerine ilşkin iş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 sayılı Sosyal Sigortalar ve Genel Sağlık Sigortası Kanu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Güvenlik Kur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i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irimle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Güvenlik K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ili ay son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ü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41"/>
        <w:gridCol w:w="1134"/>
        <w:gridCol w:w="567"/>
        <w:gridCol w:w="709"/>
        <w:gridCol w:w="567"/>
        <w:gridCol w:w="425"/>
        <w:gridCol w:w="567"/>
        <w:gridCol w:w="851"/>
        <w:gridCol w:w="708"/>
        <w:gridCol w:w="426"/>
        <w:gridCol w:w="1134"/>
        <w:gridCol w:w="1134"/>
        <w:gridCol w:w="1181"/>
        <w:gridCol w:w="883"/>
        <w:gridCol w:w="540"/>
        <w:gridCol w:w="78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lerden Alacakl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 Zararından doğan alacakların tahakkuk, takip ve tahsiline ilişkin işl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18 Sayılı Kamu Mali Yönetimi ve Kontrol Kanunu 71 maddesi. 2- 2006/11058 sayılı Bakanlar Kurulu Kararıyla yürürlüğe konulan Kamu zararlarının tahsiline ilişkin usul ve esaslar hakkında yönetmelik. 3-Merkezi Yönetim Muhasebe Yönetmeliği 81,82,83,84, maddele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, Sayıştay Başkan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 zararının tespitine ilişkin belgeler (İlam, tutanak, yazı, rapor v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irimleri ve ilgili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ştay Başkanlığı, Sosyal Güvenlik Kurum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 içi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431"/>
        <w:gridCol w:w="850"/>
        <w:gridCol w:w="1134"/>
        <w:gridCol w:w="567"/>
        <w:gridCol w:w="709"/>
        <w:gridCol w:w="567"/>
        <w:gridCol w:w="567"/>
        <w:gridCol w:w="567"/>
        <w:gridCol w:w="850"/>
        <w:gridCol w:w="567"/>
        <w:gridCol w:w="567"/>
        <w:gridCol w:w="1134"/>
        <w:gridCol w:w="1094"/>
        <w:gridCol w:w="1080"/>
        <w:gridCol w:w="883"/>
        <w:gridCol w:w="540"/>
        <w:gridCol w:w="78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6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Ödeme (Avans )işlem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anunlarda öngörülen haller ile gerçekleştirme işlemlerinin tamamlanması beklenilemeyecek ivedi veya zorunlu giderler için avans vermek veya kredi açmaya ilişkin   işl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-5018 sayılı Kamu Mali Yönetimi ve Kontrol Kanununun 35 inci maddes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Ön Ödeme Usul ve Esasları Hakkında Yönetmeli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erkezi Yönetim Muhasebe Yönetmeliğinin 101-116 ncı mad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ve tüzel kişiler, üniversitemiz, Üniversitemiz person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İşlem Fişi, Harcama Talim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irimle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 içi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541"/>
        <w:gridCol w:w="541"/>
        <w:gridCol w:w="599"/>
        <w:gridCol w:w="1134"/>
        <w:gridCol w:w="567"/>
        <w:gridCol w:w="426"/>
        <w:gridCol w:w="567"/>
        <w:gridCol w:w="425"/>
        <w:gridCol w:w="567"/>
        <w:gridCol w:w="850"/>
        <w:gridCol w:w="426"/>
        <w:gridCol w:w="425"/>
        <w:gridCol w:w="142"/>
        <w:gridCol w:w="97"/>
        <w:gridCol w:w="1178"/>
        <w:gridCol w:w="1276"/>
        <w:gridCol w:w="1276"/>
        <w:gridCol w:w="1075"/>
        <w:gridCol w:w="540"/>
        <w:gridCol w:w="786"/>
      </w:tblGrid>
      <w:tr>
        <w:trPr>
          <w:trHeight w:val="911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RA NO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UM KODU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DART DOSYA PLANI KODU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ADI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HİZMETİN DAYANAĞI MEVZUATIN ADI VE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DDE NUMARA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TEN YARARLANANLAR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HİZMETİ SUNMAKL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GÖREVLİ / YETKİL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URUMLARIN / BİRİMLERİN ADI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RKEZ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ŞRA BİRİMLER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HALLİ İDA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İĞER (ÖZEL SEKTÖR VB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BAŞVURUDA İSTENE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ELGELE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İLK BAŞVURU MAKAM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F LİSTES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URUMU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SA YAPMASI GEREKEN İÇ YAZIŞ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URUMU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SA YAPMASI GEREKEN DIŞ YAZIŞ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VZUATTA BELİRTİLEN HİZMETİN TAMAMLANMA SÜRES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1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B.30.2.BYB.0.65.03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ün sonu muhasebe işlemler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ün içinde yapılan işlemlere ait belgelerin kontrolü, tasnifi ve arşivleme işl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1-5018 sayılı Kamu Mali Yönetimi ve Kontrol Kanunu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832 sayılı Sayıştay Kanunu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Merkezi Yönetim Muhasebe Yönetmeliği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yıştay Başkanlığı, Üniversitem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yburt Üniversitesi Strateji Geliştirme Dairesi Başkan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ateji Geliştirme Daire Başkanlığ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örevli Personel, birim yetkilisi, muhasebe yetkili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rtesi gü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541"/>
        <w:gridCol w:w="290"/>
        <w:gridCol w:w="567"/>
        <w:gridCol w:w="1701"/>
        <w:gridCol w:w="584"/>
        <w:gridCol w:w="850"/>
        <w:gridCol w:w="540"/>
        <w:gridCol w:w="540"/>
        <w:gridCol w:w="540"/>
        <w:gridCol w:w="720"/>
        <w:gridCol w:w="478"/>
        <w:gridCol w:w="284"/>
        <w:gridCol w:w="1134"/>
        <w:gridCol w:w="1134"/>
        <w:gridCol w:w="1134"/>
        <w:gridCol w:w="1075"/>
        <w:gridCol w:w="540"/>
        <w:gridCol w:w="786"/>
      </w:tblGrid>
      <w:tr>
        <w:trPr>
          <w:trHeight w:val="911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RA NO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UM KODU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DART DOSYA PLANI KODU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AD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TANIM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HİZMETİN DAYANAĞI MEVZUATIN ADI VE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DDE NUMARASI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TEN YARARLANANLAR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HİZMETİ SUNMAKL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GÖREVLİ / YETKİL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URUMLARIN / BİRİMLERİN ADI</w:t>
            </w:r>
          </w:p>
        </w:tc>
        <w:tc>
          <w:tcPr>
            <w:tcW w:w="6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BAŞVURUDA İSTENE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ELGELER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İLK BAŞVURU MAKAM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URUMU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SA YAPMASI GEREKEN İÇ YAZIŞ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URUMU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SA YAPMASI GEREKEN DIŞ YAZIŞ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VZUATTA BELİRTİLEN HİZMETİN TAMAMLANMA SÜRES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B.30.2.BYB.0.65.03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şınır, Taşınmaz Mal İşl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Üniversitemize ait taşınır ve taşınmaz malların muhasebe ve dönem sonu işlem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"1- 5018 sayılı Kamu Malî Yönetimi ve Kontrol Kanununun 44,45,60  ıncı maddeleri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 Taşınır Mal Yönetmeliği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 Kamu İdarelerine ait Taşınmazların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ydına İlişkin Yönetmelik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Üniversitemiz harcama birimleri, Maliye Bakanlığı, Sayıştay Başk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şınır işlem Fişi, Yönetmelik eki cetve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ateji Geliştirme Daire Başkanlığ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İlgili bi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yıştay Başkanlığı, Maliye Ba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541"/>
        <w:gridCol w:w="541"/>
        <w:gridCol w:w="458"/>
        <w:gridCol w:w="1134"/>
        <w:gridCol w:w="708"/>
        <w:gridCol w:w="709"/>
        <w:gridCol w:w="709"/>
        <w:gridCol w:w="425"/>
        <w:gridCol w:w="425"/>
        <w:gridCol w:w="851"/>
        <w:gridCol w:w="567"/>
        <w:gridCol w:w="425"/>
        <w:gridCol w:w="1134"/>
        <w:gridCol w:w="1276"/>
        <w:gridCol w:w="1276"/>
        <w:gridCol w:w="933"/>
        <w:gridCol w:w="540"/>
        <w:gridCol w:w="786"/>
      </w:tblGrid>
      <w:tr>
        <w:trPr>
          <w:trHeight w:val="911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RA NO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URUM KODU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DART DOSYA PLANI KODU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ADI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HİZMETİN DAYANAĞI MEVZUATIN ADI VE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DDE NUMARASI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TEN YARARLANANLAR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HİZMETİ SUNMAKL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GÖREVLİ / YETKİL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URUMLARIN / BİRİMLERİN ADI</w:t>
            </w:r>
          </w:p>
        </w:tc>
        <w:tc>
          <w:tcPr>
            <w:tcW w:w="7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HİZMETİN SUNUM SÜRECİNDE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RKEZİ İDA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ŞRA BİRİMLER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HALLİ İD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İĞER (ÖZEL SEKTÖR VB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BAŞVURUDA İSTENE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ELGEL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İLK BAŞVURU MAKAM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F LİSTES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URUMU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SA YAPMASI GEREKEN İÇ YAZIŞ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URUMUN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RSA YAPMASI GEREKEN DIŞ YAZIŞ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VZUATTA BELİRTİLEN HİZMETİN TAMAMLANMA SÜRESİ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İZMETİN ORTALAMA TAMAMLANMA SÜRES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YILLIK İŞLEM SAYISI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9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  <w:lang w:eastAsia="en-US"/>
              </w:rPr>
              <w:t>B.30.2.BYB.0.65.03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esin Hesap İşlemler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Üniversitemize ait Kesin Hesap Kanun Tasarısının hazır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1- 5018 sayılı Kamu Malî Yönetimi ve Kontrol Kanununun 42 nci maddesi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 Kamu İdarelerinin Kesin Hesaplarının Düzenlenmesine İlişkin Usul ve Esaslar Hakkında Yönetmelik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Üniversitemiz harcama birimleri, Maliye Bakanlığı, Sayıştay Başkan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yburt Üniversitesi Strateji Geliştirme Dairesi Başkan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örevli Personel, birim yetkilisi, muhasebe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BMM, Sayıştay Başkanlığı, Maliye Baka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nulmuyo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STRATEJİ GELİŞTİRME DAİRE BAŞKANLIĞI HİZMET ENVANTERİ TABLOSU (EK-1)</w:t>
      </w:r>
    </w:p>
    <w:p>
      <w:pPr>
        <w:pStyle w:val="Normal"/>
        <w:jc w:val="center"/>
        <w:rPr/>
      </w:pPr>
      <w:r>
        <w:rPr/>
        <w:t>ÖN MALİ KONTROL VE İÇ KONTROL BİRİMİ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468"/>
        <w:gridCol w:w="835"/>
        <w:gridCol w:w="1037"/>
        <w:gridCol w:w="540"/>
        <w:gridCol w:w="540"/>
        <w:gridCol w:w="540"/>
        <w:gridCol w:w="540"/>
        <w:gridCol w:w="540"/>
        <w:gridCol w:w="720"/>
        <w:gridCol w:w="520"/>
        <w:gridCol w:w="9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B.30.2.BYB.0.65.0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ç Kontrol Sistemini ve Standartlar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ontrol Sisteminin etkin bir şekilde kurulması ve uygulanmasının sağlanması amacıyla Kamu İç Kontrol Standartları çerçevesinde Eylem Planının hazırlanması çalışmalarının koordine edilme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-5018 sayılı Kamu Mali Yönetimi ve Kontrol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nu(55-58.Md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trateji Geliştirme Birimlerinin Çalışma Usul ve Esasları Hak. Yönetmelik (Md.4, 5, 9, 28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İç Kontrol ve Ön Mali Kontrole İlişkin Usul ve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lar (Md.4-9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Kamu İç Kontrol Standartları Tebliğ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Kamu İç Kontrol Standartlarına Uyum Eylem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ı Rehberi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ur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el sekre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Yılı Haziran sonuna k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ı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ılda bir, sürekl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ayburt.edu.t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495"/>
        <w:gridCol w:w="1305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B.30.2.BYB.0.65.0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Ödeme Cetvellerinin Ön Mali Kontrol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si Başkanlığı tarafından hazırlanan yan ödeme cetvellerinin kontrol edilme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-5018 sayılı Kamu Mali Yönetimi ve Kontrol Kanunu (Md.58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ç Kontrol ve Ön Mali Kontrole İlişkin Usul ve Esaslar 3-Strateji Geliştirme Birimlerinin Çalışma Usul ve Esasları Hakkında Yönetmelik (Md.9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aradeniz Teknik Ünivesitesi Ön Mali Kontrol İşlemleri Yönergesi (Md.16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 yazısı ve Yönetmelik eki form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rateji geliştirme daire başkanı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Yapılan inceleme sonucunda işlem dosyas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anarak Personel Daire Başkanlığın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derilir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iş gün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327"/>
        <w:gridCol w:w="850"/>
        <w:gridCol w:w="1163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B.30.2.BYB.0.65.0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 ve Sözleşme Tasarı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yı gerektirecek taahhüt evrakı ve sözleşme tasarılarından tutarı mal ve hizmet alımları için elli bin Yeni Türk Lirasını, yapım işleri için  yüzbin Yeni Türk Lirasını aşanların kontrol edilme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-5018 sayılı Kamu Mali Yönetimi ve Kontrol Kanunu (Md.58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ç Kontrol ve Ön Mali Kontrole İlişkin Usul ve Esaslar 3-Strateji Geliştirme Birimlerinin Çalışma Usul ve Esasları Hakkında Yönetmelik (Md.9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Karadeniz Teknik Üniversitesi Ön Mali Kontrol İşlemleri Yönergesi (Md.10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Ön Mali Kontrol İşlemleri Yönergesi (Md.10) da istenen belg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mur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"Yapılan inceleme sonucunda işlem dosyası, görüş yazısı ekinde ilgili birime gönderilir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iş gün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327"/>
        <w:gridCol w:w="1134"/>
        <w:gridCol w:w="879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B.30.2.BYB.0.65.0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eşmeli Personel Sayı ve Sözleşmelerinin   Ön Mai Kontro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lık tarafından yıllık olarak vize edilen cetvellere ve tip sözleşmeye uygun olarak çalıştırılacak personelle yapılacak sözleşmeler ile ilgili mevzuatı gereğince Bakanlık vizesi alınmaksızın çalıştırılabilecek sözleşmeli personelle yapılacak sözleşmelerin kontrol edilme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-5018 sayılı Kamu Mali Yönetimi ve Kontrol Kanunu (Md.58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ç Kontrol ve Ön Mali Kontrole İlişkin Usul ve Esaslar 3-Strateji Geliştirme Birimlerinin Çalışma Usul ve Esasları Hakkında Yönetmelik (Md.9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Karadeniz Teknik Üniversitesi Ön Mali Kontrol İşlemleri Yönergesi (Md.17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ve eki cetveller/tıp sözleşmeler ile diğer sözleşm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mur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Yapılan inceleme sonucunda işlem dosyası, yazılı görüş ekinde Personel Daire Başkanlığın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derilir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763"/>
        <w:gridCol w:w="1037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ci İşçi Sayı ve Pozisyonlarının Ön Mali Kontrol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de  çalıştırılacak geçici işçi pozisyon (adam/ay) sayılarının aylar ve birimler itibariyle dağılımı kontrole tabidir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ı merkezi yönetim bütçe kanununda   belirtilen  yetki çerçev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ve eki cetv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ur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-Şube-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Başkan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inceleme sonucunda işlem dosyası, yazılı görüş ekinde Personel Daire Başkanlığın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derilir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41"/>
        <w:gridCol w:w="426"/>
        <w:gridCol w:w="992"/>
        <w:gridCol w:w="1021"/>
        <w:gridCol w:w="540"/>
        <w:gridCol w:w="540"/>
        <w:gridCol w:w="540"/>
        <w:gridCol w:w="540"/>
        <w:gridCol w:w="540"/>
        <w:gridCol w:w="720"/>
        <w:gridCol w:w="720"/>
        <w:gridCol w:w="762"/>
        <w:gridCol w:w="1356"/>
        <w:gridCol w:w="1260"/>
        <w:gridCol w:w="1080"/>
        <w:gridCol w:w="1080"/>
        <w:gridCol w:w="764"/>
        <w:gridCol w:w="1036"/>
      </w:tblGrid>
      <w:tr>
        <w:trPr>
          <w:trHeight w:val="911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NIMI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ZMETİN DAYANAĞI MEVZUATIN ADI V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NUMARAS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TEN YARARLANANLA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ZMETİ SUNMAK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Lİ / YETKİ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IN / BİRİMLERİN ADI</w:t>
            </w:r>
          </w:p>
        </w:tc>
        <w:tc>
          <w:tcPr>
            <w:tcW w:w="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6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RA BİRİMLER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İ İD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(ÖZEL SEKTÖR VB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DA İSTENE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L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İÇ YAZIŞ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UN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A YAPMASI GEREKEN DIŞ YAZIŞMA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NMA SÜRESİ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0.2.BYB.0.65.03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anışmanlık hizmeti sunma ve bilgilendirm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Mali kanunlarla ilgili diğer mevzuatın uygulanması konusunda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cama yetkililerine gerekli bilgileri sağlamak ve danışmanlık hizmeti sunmak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18 Sayılı Kamu Mali Yönetimi ve Kontrol Kanunu (Md.60)                                    2-Strateji Geliştirme Birimlerinin Çalışma Usul ve Esasları Hakkında Yönetmelik (Md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Strateji Geliştirme Dairesi Başkanlığ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u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Şube Müdür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ire Başkan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ve İdari Birimler ile yapılan yazı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Bakan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iş gün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ş gün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lmuyor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5:00Z</dcterms:created>
  <dc:creator>hpcompaq6000</dc:creator>
  <dc:description/>
  <cp:keywords/>
  <dc:language>en-US</dc:language>
  <cp:lastModifiedBy>mehtap</cp:lastModifiedBy>
  <dcterms:modified xsi:type="dcterms:W3CDTF">2012-06-15T07:09:00Z</dcterms:modified>
  <cp:revision>4</cp:revision>
  <dc:subject/>
  <dc:title/>
</cp:coreProperties>
</file>