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Personel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88595</wp:posOffset>
                      </wp:positionV>
                      <wp:extent cx="2597150" cy="46228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040" cy="462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lluk Bildirimi hazırlaması, imzalaması, amir imzası ve Tahakkuk Birimine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9.3pt;margin-top:14.85pt;width:204.45pt;height:36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lluk Bildirimi hazırlaması, imzalaması, amir imzası ve Tahakkuk Birimine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635635</wp:posOffset>
                      </wp:positionV>
                      <wp:extent cx="635" cy="53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05pt;margin-top:50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422275</wp:posOffset>
                      </wp:positionV>
                      <wp:extent cx="635" cy="1139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5pt;margin-top:33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9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418465</wp:posOffset>
                      </wp:positionV>
                      <wp:extent cx="171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32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65175</wp:posOffset>
                      </wp:positionV>
                      <wp:extent cx="510540" cy="2241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7.65pt;mso-wrap-distance-left:9.05pt;mso-wrap-distance-right:9.05pt;mso-wrap-distance-top:3.6pt;mso-wrap-distance-bottom:3.6pt;margin-top:60.25pt;mso-position-vertical-relative:text;margin-left: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763905</wp:posOffset>
                      </wp:positionV>
                      <wp:extent cx="628650" cy="2241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.65pt;mso-wrap-distance-left:9.05pt;mso-wrap-distance-right:9.05pt;mso-wrap-distance-top:3.6pt;mso-wrap-distance-bottom:3.6pt;margin-top:60.15pt;mso-position-vertical-relative:text;margin-left:1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Naklen atama yolu ile atanan personel 6245 Sayılı Harcırah Kanununa göre Yolluk Bildirimi doldurup imzaladıktan sonra amirine imzalatır ve Tahakkuk Birimine teslim e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245 Sayılı Harcırah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Naklen Atama Yazıs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şe Başlama Yazısı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940</wp:posOffset>
                      </wp:positionV>
                      <wp:extent cx="2482215" cy="682625"/>
                      <wp:effectExtent l="54610" t="15875" r="53975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200" cy="682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lluk Bildirimi Doğru 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5.2pt;margin-top:2.2pt;width:195.4pt;height:53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lluk Bildirimi Doğru 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87070</wp:posOffset>
                      </wp:positionV>
                      <wp:extent cx="4445" cy="504825"/>
                      <wp:effectExtent l="42545" t="635" r="393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54.1pt;width:0.25pt;height:39.7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372745</wp:posOffset>
                      </wp:positionV>
                      <wp:extent cx="180340" cy="127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pt;margin-top:29.35pt;width:14.2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4490</wp:posOffset>
                      </wp:positionV>
                      <wp:extent cx="289560" cy="1270"/>
                      <wp:effectExtent l="635" t="42545" r="0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28.7pt;width:22.8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52425</wp:posOffset>
                      </wp:positionV>
                      <wp:extent cx="1270" cy="4227195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27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7.75pt;width:0.1pt;height:332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olluk bildirimi kontrol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3685</wp:posOffset>
                      </wp:positionV>
                      <wp:extent cx="2570480" cy="446405"/>
                      <wp:effectExtent l="14605" t="15240" r="15240" b="13970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44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YS Ödeme Emri Belgesi Gerçekleştirme Görevlisi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3.7pt;margin-top:21.55pt;width:202.35pt;height:3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YS Ödeme Emri Belgesi Gerçekleştirme Görevlisi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29615</wp:posOffset>
                      </wp:positionV>
                      <wp:extent cx="4445" cy="504825"/>
                      <wp:effectExtent l="42545" t="635" r="393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57.45pt;width:0.25pt;height:39.7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YS uygulamasından Ödeme Emri Belgesi oluşturulur. İlgili evraklar Ödeme Emri Belgesi ekine eklenir,</w:t>
            </w:r>
            <w:r>
              <w:rPr/>
              <w:t xml:space="preserve"> </w:t>
            </w:r>
            <w:r>
              <w:rPr>
                <w:bCs w:val="false"/>
                <w:sz w:val="18"/>
                <w:szCs w:val="18"/>
                <w:lang w:val="tr-TR"/>
              </w:rPr>
              <w:t>Ödeme Emri Belgesi Gerçekleştirme Görevlisinin onayına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2075</wp:posOffset>
                      </wp:positionV>
                      <wp:extent cx="2396490" cy="692150"/>
                      <wp:effectExtent l="52070" t="15240" r="52705" b="15875"/>
                      <wp:wrapNone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692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rçekleştirme Yetkilisi onayladı 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8.55pt;margin-top:7.25pt;width:188.65pt;height:5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rçekleştirme Yetkilisi onayladı 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89305</wp:posOffset>
                      </wp:positionV>
                      <wp:extent cx="4445" cy="540385"/>
                      <wp:effectExtent l="42545" t="635" r="393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54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62.15pt;width:0.3pt;height:42.5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9420</wp:posOffset>
                      </wp:positionV>
                      <wp:extent cx="328295" cy="381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8680" cy="3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34.6pt;width:25.85pt;height:0.2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890270</wp:posOffset>
                      </wp:positionV>
                      <wp:extent cx="510540" cy="224155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7.65pt;mso-wrap-distance-left:9.05pt;mso-wrap-distance-right:9.05pt;mso-wrap-distance-top:3.6pt;mso-wrap-distance-bottom:3.6pt;margin-top:70.1pt;mso-position-vertical-relative:text;margin-left:1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59435</wp:posOffset>
                      </wp:positionV>
                      <wp:extent cx="628650" cy="224155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.65pt;mso-wrap-distance-left:9.05pt;mso-wrap-distance-right:9.05pt;mso-wrap-distance-top:3.6pt;mso-wrap-distance-bottom:3.6pt;margin-top:44.0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nce Gerçekleştirme Görevlisi daha sonra Harcama Yetkilisi onayla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4780</wp:posOffset>
                      </wp:positionV>
                      <wp:extent cx="2568575" cy="440690"/>
                      <wp:effectExtent l="15240" t="14605" r="14605" b="15240"/>
                      <wp:wrapNone/>
                      <wp:docPr id="1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440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 Emri Belgesi Harcama Yetkilisini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05pt;margin-top:11.4pt;width:202.2pt;height:3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 Emri Belgesi Harcama Yetkilisini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591185</wp:posOffset>
                      </wp:positionV>
                      <wp:extent cx="1270" cy="367665"/>
                      <wp:effectExtent l="41910" t="635" r="431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7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46.55pt;width:0.1pt;height:28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deme Emri Belgesi yazdırılır. İlgili eklerle beraber ikişer nüsha olmak üzere ayrıştır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1590</wp:posOffset>
                      </wp:positionV>
                      <wp:extent cx="2502535" cy="675005"/>
                      <wp:effectExtent l="55880" t="15875" r="55245" b="15240"/>
                      <wp:wrapNone/>
                      <wp:docPr id="2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360" cy="675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arcama Yetkilisi onayladı 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4.2pt;margin-top:1.7pt;width:197pt;height:53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rcama Yetkilisi onayladı 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696595</wp:posOffset>
                      </wp:positionV>
                      <wp:extent cx="4445" cy="354965"/>
                      <wp:effectExtent l="41910" t="635" r="400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355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54.85pt;width:0.25pt;height:27.9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59410</wp:posOffset>
                      </wp:positionV>
                      <wp:extent cx="266065" cy="3810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40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28.3pt;width:20.95pt;height:0.2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691515</wp:posOffset>
                      </wp:positionV>
                      <wp:extent cx="510540" cy="224155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7.65pt;mso-wrap-distance-left:9.05pt;mso-wrap-distance-right:9.05pt;mso-wrap-distance-top:3.6pt;mso-wrap-distance-bottom:3.6pt;margin-top:54.45pt;mso-position-vertical-relative:text;margin-left:1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8630</wp:posOffset>
                      </wp:positionV>
                      <wp:extent cx="628650" cy="224155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.65pt;mso-wrap-distance-left:9.05pt;mso-wrap-distance-right:9.05pt;mso-wrap-distance-top:3.6pt;mso-wrap-distance-bottom:3.6pt;margin-top:36.9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deme Emri Belgesi Gerçekleştirme Görevlisi ve Harcama Yetkilisince ıslak imza ile imza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 Birim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7475</wp:posOffset>
                      </wp:positionV>
                      <wp:extent cx="2564765" cy="431800"/>
                      <wp:effectExtent l="15240" t="14605" r="14605" b="15240"/>
                      <wp:wrapNone/>
                      <wp:docPr id="2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 emri belgesi ve ekler 2 nüsh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1pt;margin-top:9.25pt;width:201.9pt;height:3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 emri belgesi ve ekler 2 nüs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560070</wp:posOffset>
                      </wp:positionV>
                      <wp:extent cx="4445" cy="354965"/>
                      <wp:effectExtent l="41910" t="635" r="400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355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44.1pt;width:0.3pt;height:27.9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mzalanan maaş belgeleri mühürlenerek Strateji Geliştirme Daire Başkanlığına (SGD) tutanak ile teslim edili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hakkuk Birim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49860</wp:posOffset>
                      </wp:positionV>
                      <wp:extent cx="2560955" cy="445770"/>
                      <wp:effectExtent l="15240" t="14605" r="14605" b="15240"/>
                      <wp:wrapNone/>
                      <wp:docPr id="2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445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rçekleştirme Görevlisi ve Harcama Yetkilisince ıslak imz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85pt;margin-top:11.8pt;width:201.6pt;height:35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rçekleştirme Görevlisi ve Harcama Yetkilisince ıslak imz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08330</wp:posOffset>
                      </wp:positionV>
                      <wp:extent cx="4445" cy="500380"/>
                      <wp:effectExtent l="42545" t="635" r="3937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500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47.9pt;width:0.3pt;height:39.4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9705</wp:posOffset>
                      </wp:positionV>
                      <wp:extent cx="2570480" cy="438785"/>
                      <wp:effectExtent l="14605" t="15240" r="15240" b="14605"/>
                      <wp:wrapNone/>
                      <wp:docPr id="3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lgelerin SGD’na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25pt;margin-top:14.15pt;width:202.35pt;height:34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elerin SGD’na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632460</wp:posOffset>
                      </wp:positionV>
                      <wp:extent cx="4445" cy="504825"/>
                      <wp:effectExtent l="42545" t="635" r="3937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49.8pt;width:0.25pt;height:39.7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257810</wp:posOffset>
                      </wp:positionH>
                      <wp:positionV relativeFrom="margin">
                        <wp:posOffset>218440</wp:posOffset>
                      </wp:positionV>
                      <wp:extent cx="2562860" cy="443230"/>
                      <wp:effectExtent l="14605" t="14605" r="15240" b="15240"/>
                      <wp:wrapSquare wrapText="bothSides"/>
                      <wp:docPr id="3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443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ların birer suretini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3pt;margin-top:17.2pt;width:201.75pt;height:34.8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ların birer suretini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3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YURT İÇİ SÜREKLİ GÖREV YOLLUĞU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51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1:03:00Z</dcterms:modified>
  <cp:revision>3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3a93d03ba4876c38c0cbc3be30fc476be179c8cd7ef979dd48e02dbd21a05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