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lü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sınav sonucunda maddi hata olduğunu düşün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sınav sonucunda maddi hata olduğunu düşün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kağıdının yeniden değerlen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kağıdının yeniden değerlen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0490</wp:posOffset>
                      </wp:positionV>
                      <wp:extent cx="1270" cy="3473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.7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0965</wp:posOffset>
                      </wp:positionV>
                      <wp:extent cx="1924050" cy="755015"/>
                      <wp:effectExtent l="43815" t="17780" r="444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7.95pt;width:151.45pt;height:5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0640</wp:posOffset>
                      </wp:positionV>
                      <wp:extent cx="1270" cy="3625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.2pt;width:0.05pt;height:2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0640</wp:posOffset>
                      </wp:positionV>
                      <wp:extent cx="1270" cy="37973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3.2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Y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Y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8585</wp:posOffset>
                      </wp:positionV>
                      <wp:extent cx="1270" cy="37973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8.55pt;width:0.1pt;height:29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40180" cy="1081405"/>
                      <wp:effectExtent l="26670" t="20955" r="2730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6.5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887730" cy="464820"/>
                      <wp:effectExtent l="15875" t="15875" r="17145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-3.45pt;margin-top:13.1pt;width:69.8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465455"/>
                      <wp:effectExtent l="16510" t="17145" r="15875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3.05pt;margin-top:1.85pt;width:64.6pt;height:36.6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Y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07:00Z</dcterms:modified>
  <cp:revision>10</cp:revision>
  <dc:subject/>
  <dc:title>1) Referans :</dc:title>
</cp:coreProperties>
</file>