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21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05105</wp:posOffset>
                      </wp:positionH>
                      <wp:positionV relativeFrom="margin">
                        <wp:posOffset>477520</wp:posOffset>
                      </wp:positionV>
                      <wp:extent cx="2710180" cy="41402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zun olabilecek öğrencilerin tespit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6.15pt;margin-top:37.6pt;width:213.35pt;height:32.5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zun olabilecek öğrencilerin tespi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1380</wp:posOffset>
                      </wp:positionV>
                      <wp:extent cx="635" cy="818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69.4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ınavların akabinde Öğrenci Bilgi Sisteminde mezun olabilecek öğrencilerin tespiti yap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Önlisans ve Lisans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Diploma, Diploma Eki ve Geçici Mezuniyet Belgesi Düzenlenmesine İlişkin Yönerge</w:t>
            </w:r>
          </w:p>
        </w:tc>
      </w:tr>
      <w:tr>
        <w:trPr>
          <w:trHeight w:val="21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179070</wp:posOffset>
                      </wp:positionH>
                      <wp:positionV relativeFrom="margin">
                        <wp:posOffset>452755</wp:posOffset>
                      </wp:positionV>
                      <wp:extent cx="2757170" cy="375285"/>
                      <wp:effectExtent l="14605" t="15240" r="15240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240" cy="37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lerin transcript kontrollerinin tamam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4.1pt;margin-top:35.65pt;width:217.05pt;height:29.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lerin transcript kontrollerinin tamam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07085</wp:posOffset>
                      </wp:positionV>
                      <wp:extent cx="1270" cy="819150"/>
                      <wp:effectExtent l="43180" t="635" r="419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819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3.55pt;width:0.05pt;height:64.45pt;flip:x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08915</wp:posOffset>
                      </wp:positionH>
                      <wp:positionV relativeFrom="margin">
                        <wp:posOffset>409575</wp:posOffset>
                      </wp:positionV>
                      <wp:extent cx="2767330" cy="467995"/>
                      <wp:effectExtent l="14605" t="15240" r="15240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zun durumunda olan öğrencilerin Dekana bildirili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6.45pt;margin-top:32.25pt;width:217.85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zun durumunda olan öğrencilerin Dekana bildirili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5030</wp:posOffset>
                      </wp:positionV>
                      <wp:extent cx="1270" cy="819150"/>
                      <wp:effectExtent l="43180" t="635" r="419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819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8.9pt;width:0.05pt;height:64.45pt;flip:x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ezun durumunda olduğu tespit edilen öğrenciler Bölüm Başkanlığınca Dekan’ a bildi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346075</wp:posOffset>
                      </wp:positionV>
                      <wp:extent cx="2765425" cy="575945"/>
                      <wp:effectExtent l="15240" t="15240" r="14605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57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zun öğrenci durumunun Öğrenci İşleri Daire başkanlığı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4.4pt;margin-top:27.25pt;width:217.7pt;height:45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zun öğrenci durumunun Öğrenci İşleri Daire başkanlığ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32180</wp:posOffset>
                      </wp:positionV>
                      <wp:extent cx="1270" cy="819150"/>
                      <wp:effectExtent l="43180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819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73.4pt;width:0.05pt;height:64.5pt;flip:x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 üst yazıyla birlikte mezun durumunda olan öğrenci bilgilerini ÖİD Başkanlığına bildi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İD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207010</wp:posOffset>
                      </wp:positionH>
                      <wp:positionV relativeFrom="margin">
                        <wp:posOffset>474980</wp:posOffset>
                      </wp:positionV>
                      <wp:extent cx="2710815" cy="414020"/>
                      <wp:effectExtent l="15240" t="14605" r="14605" b="15240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nin mezun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6.3pt;margin-top:37.4pt;width:213.4pt;height:32.5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nin mezu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İD Başkanlığı öğrenciyi mezun eder. Öğrenci Bilgi Sistemine kayıt ed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MEZUNİYET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07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3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1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