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43510</wp:posOffset>
                </wp:positionV>
                <wp:extent cx="34766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DÜRLÜ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44.25pt;mso-wrap-distance-left:9.05pt;mso-wrap-distance-right:9.05pt;mso-wrap-distance-top:0pt;mso-wrap-distance-bottom:0pt;margin-top:11.3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ÜDÜRLÜ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79705</wp:posOffset>
                </wp:positionV>
                <wp:extent cx="635" cy="3590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-6350</wp:posOffset>
                </wp:positionV>
                <wp:extent cx="17145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ÖNETİM KUR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44.25pt;mso-wrap-distance-left:9.05pt;mso-wrap-distance-right:9.05pt;mso-wrap-distance-top:0pt;mso-wrap-distance-bottom:0pt;margin-top:-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ÖNETİ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04775</wp:posOffset>
                </wp:positionV>
                <wp:extent cx="131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7145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DÜR YARDIMCI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58pt;mso-wrap-distance-left:9.05pt;mso-wrap-distance-right:9.05pt;mso-wrap-distance-top:0pt;mso-wrap-distance-bottom:0pt;margin-top:12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ÜDÜR YARDIMC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123190</wp:posOffset>
                </wp:positionV>
                <wp:extent cx="132334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63500</wp:posOffset>
                </wp:positionV>
                <wp:extent cx="170497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İRİM KALİTE KOMİ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6.5pt;mso-wrap-distance-left:9.05pt;mso-wrap-distance-right:9.05pt;mso-wrap-distance-top:0pt;mso-wrap-distance-bottom:0pt;margin-top: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İRİM KALİTE KOMİSYO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07950</wp:posOffset>
                </wp:positionV>
                <wp:extent cx="1714500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ŞMA KUR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44.25pt;mso-wrap-distance-left:9.05pt;mso-wrap-distance-right:9.05pt;mso-wrap-distance-top:0pt;mso-wrap-distance-bottom:0pt;margin-top:8.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IŞMA KURUL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</wp:posOffset>
                </wp:positionV>
                <wp:extent cx="1362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23495</wp:posOffset>
                </wp:positionV>
                <wp:extent cx="1314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ER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47.25pt;mso-wrap-distance-left:9.05pt;mso-wrap-distance-right:9.05pt;mso-wrap-distance-top:0pt;mso-wrap-distance-bottom:0pt;margin-top:11.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KRETER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1010</wp:posOffset>
                </wp:positionH>
                <wp:positionV relativeFrom="paragraph">
                  <wp:posOffset>71755</wp:posOffset>
                </wp:positionV>
                <wp:extent cx="135191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r-TR"/>
        </w:rPr>
        <w:tab/>
        <w:t>SEKRETER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sz w:val="22"/>
              <w:szCs w:val="13"/>
            </w:rPr>
          </w:pPr>
          <w:r>
            <w:rPr>
              <w:rFonts w:eastAsia="Arial"/>
            </w:rPr>
            <w:t xml:space="preserve">                    </w:t>
          </w:r>
          <w:r>
            <w:rPr>
              <w:sz w:val="18"/>
              <w:szCs w:val="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MÜDÜR YARDIMCI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MÜDÜR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45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81075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 xml:space="preserve">ORGANİZASYON ŞEMAS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OŞ/ ÇAM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6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2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Çocuk Eğitimi Uygulama Ve Araştırma Merkez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05:00Z</dcterms:created>
  <dc:creator>EXPER</dc:creator>
  <dc:description/>
  <cp:keywords/>
  <dc:language>en-US</dc:language>
  <cp:lastModifiedBy>SULTAN MELEK OKTAY</cp:lastModifiedBy>
  <cp:lastPrinted>2006-11-27T14:34:00Z</cp:lastPrinted>
  <dcterms:modified xsi:type="dcterms:W3CDTF">2024-11-13T10:19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