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9865</wp:posOffset>
                      </wp:positionV>
                      <wp:extent cx="2559050" cy="45847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458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vir giriş taleb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2pt;margin-top:14.95pt;width:201.45pt;height:36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vir giriş taleb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650875</wp:posOffset>
                      </wp:positionV>
                      <wp:extent cx="635" cy="706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25pt;margin-top:51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vir girişi talebi ile işlem başlatıl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90830</wp:posOffset>
                      </wp:positionV>
                      <wp:extent cx="2570480" cy="521335"/>
                      <wp:effectExtent l="14605" t="15240" r="15240" b="1460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52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irim taşınır istek belg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05pt;margin-top:22.9pt;width:202.35pt;height:4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rim taşınır istek belg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831850</wp:posOffset>
                      </wp:positionV>
                      <wp:extent cx="1270" cy="6845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65.5pt;width:0.1pt;height:53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505460</wp:posOffset>
                      </wp:positionV>
                      <wp:extent cx="1270" cy="2399665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00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55pt;margin-top:39.8pt;width:0.1pt;height:188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499110</wp:posOffset>
                      </wp:positionV>
                      <wp:extent cx="271780" cy="3810"/>
                      <wp:effectExtent l="0" t="40640" r="63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21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8pt;margin-top:39.3pt;width:21.3pt;height:0.3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taşınır istek belgesi düzen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42900</wp:posOffset>
                      </wp:positionV>
                      <wp:extent cx="2510790" cy="472440"/>
                      <wp:effectExtent l="77470" t="14605" r="78105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640" cy="472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lep uygunluğ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2.3pt;margin-top:27pt;width:197.65pt;height:37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lep uygunluğ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695325</wp:posOffset>
                      </wp:positionV>
                      <wp:extent cx="1270" cy="70739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54.75pt;width:0.05pt;height:5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95325</wp:posOffset>
                      </wp:positionV>
                      <wp:extent cx="1270" cy="70739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54.75pt;width:0.05pt;height:5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12495</wp:posOffset>
                      </wp:positionV>
                      <wp:extent cx="676275" cy="22415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7.65pt;mso-wrap-distance-left:9.05pt;mso-wrap-distance-right:9.05pt;mso-wrap-distance-top:3.6pt;mso-wrap-distance-bottom:3.6pt;margin-top:71.8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Uyg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813435</wp:posOffset>
                      </wp:positionV>
                      <wp:extent cx="676275" cy="35560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Uygun değ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8pt;mso-wrap-distance-left:9.05pt;mso-wrap-distance-right:9.05pt;mso-wrap-distance-top:3.6pt;mso-wrap-distance-bottom:3.6pt;margin-top:64.05pt;mso-position-vertical-relative:text;margin-left:17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Uygun değ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kabul edilmesine yönelik karar v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uygun değilse, ilgili birime iade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uygunsa devir eden birim Taşınır Devir Çıkış İşlem Fişi düzenler ve ilgili birime gönde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7805</wp:posOffset>
                      </wp:positionV>
                      <wp:extent cx="1200150" cy="585470"/>
                      <wp:effectExtent l="14605" t="14605" r="15240" b="15240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8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şınır Devir Çıkış İşlem Fişi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55pt;margin-top:17.15pt;width:94.45pt;height:4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şınır Devir Çıkış İşlem Fişi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203835</wp:posOffset>
                      </wp:positionV>
                      <wp:extent cx="1139825" cy="592455"/>
                      <wp:effectExtent l="15240" t="15240" r="14605" b="14605"/>
                      <wp:wrapNone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92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lgili birime ia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4.3pt;margin-top:16.05pt;width:89.7pt;height:46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lgili birime ia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529590</wp:posOffset>
                      </wp:positionV>
                      <wp:extent cx="222885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75pt;margin-top:41.7pt;width:17.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95020</wp:posOffset>
                      </wp:positionV>
                      <wp:extent cx="1270" cy="707390"/>
                      <wp:effectExtent l="41910" t="635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7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62.6pt;width:0.05pt;height:5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73355</wp:posOffset>
                      </wp:positionV>
                      <wp:extent cx="2560955" cy="555625"/>
                      <wp:effectExtent l="15240" t="15240" r="14605" b="14605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55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aşınır Devir Çıkış İşlem Fişi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85pt;margin-top:13.65pt;width:201.6pt;height:4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şınır Devir Çıkış İşlem Fişi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47395</wp:posOffset>
                      </wp:positionV>
                      <wp:extent cx="1270" cy="707390"/>
                      <wp:effectExtent l="41910" t="635" r="431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7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58.85pt;width:0.1pt;height:55.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lep alan birim Taşınır Devir Çıkış İşlem Fişi düzenl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Kontrol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00990</wp:posOffset>
                      </wp:positionV>
                      <wp:extent cx="2597150" cy="529590"/>
                      <wp:effectExtent l="14605" t="14605" r="15240" b="15240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040" cy="529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 suretlerini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55pt;margin-top:23.7pt;width:204.45pt;height:41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 suretlerini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rakların birer sureti dosyala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000000"/>
              <w:lang w:val="tr-TR"/>
            </w:rPr>
          </w:pPr>
          <w:r>
            <w:rPr>
              <w:rFonts w:cs="Arial" w:ascii="Arial" w:hAnsi="Arial"/>
              <w:color w:val="000000"/>
            </w:rPr>
            <w:t>DEVİR GİRİŞ İŞLEM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5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4:00Z</dcterms:modified>
  <cp:revision>3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deba06fa198d70e1984984e277d1a9c63a75b908ab6b830d81d7ab21e976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