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0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Ami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909320</wp:posOffset>
                      </wp:positionV>
                      <wp:extent cx="1270" cy="734060"/>
                      <wp:effectExtent l="41910" t="635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65pt;margin-top:71.6pt;width:0.1pt;height:57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68605</wp:posOffset>
                      </wp:positionH>
                      <wp:positionV relativeFrom="margin">
                        <wp:posOffset>295275</wp:posOffset>
                      </wp:positionV>
                      <wp:extent cx="2566670" cy="683895"/>
                      <wp:effectExtent l="14605" t="15240" r="15240" b="14605"/>
                      <wp:wrapNone/>
                      <wp:docPr id="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68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Dekanın uygun gördüğü bir öğretim elemanınının bölüm başkanı olarak belirle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5pt;margin-top:23.25pt;width:202.05pt;height:53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Dekanın uygun gördüğü bir öğretim elemanınının bölüm başkanı olarak belirle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 önerisi tarafından üzerine Rektör tarafından 3 yıl için atama yap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Yüksek Öğretim Kanunu</w:t>
            </w:r>
          </w:p>
        </w:tc>
      </w:tr>
      <w:tr>
        <w:trPr>
          <w:trHeight w:val="22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40055</wp:posOffset>
                      </wp:positionV>
                      <wp:extent cx="2637790" cy="354965"/>
                      <wp:effectExtent l="14605" t="15240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elirlenen Öğretim Üyesinin ikinci bir idari görevi olup olmadığının belilen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3pt;margin-top:34.65pt;width:207.65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elirlenen Öğretim Üyesinin ikinci bir idari görevi olup olmadığının beli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60655</wp:posOffset>
                      </wp:positionV>
                      <wp:extent cx="1429385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12.65pt;width:112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57480</wp:posOffset>
                      </wp:positionV>
                      <wp:extent cx="1270" cy="565785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-4.45pt;width:0.05pt;height:44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44780</wp:posOffset>
                      </wp:positionV>
                      <wp:extent cx="1270" cy="56578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-4.45pt;width:0.05pt;height:44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</w:t>
            </w:r>
            <w:r>
              <w:rPr>
                <w:sz w:val="18"/>
                <w:szCs w:val="18"/>
                <w:lang w:val="tr-TR"/>
              </w:rPr>
              <w:t>Evet                                    Hayı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1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43205</wp:posOffset>
                      </wp:positionH>
                      <wp:positionV relativeFrom="margin">
                        <wp:posOffset>384175</wp:posOffset>
                      </wp:positionV>
                      <wp:extent cx="1273175" cy="617855"/>
                      <wp:effectExtent l="15240" t="15240" r="1460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61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Başkanı atamasınının Rektör’e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15pt;margin-top:30.25pt;width:100.2pt;height:48.6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Başkanı atamasınının Rektör’e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634490</wp:posOffset>
                      </wp:positionH>
                      <wp:positionV relativeFrom="margin">
                        <wp:posOffset>370840</wp:posOffset>
                      </wp:positionV>
                      <wp:extent cx="1265555" cy="617855"/>
                      <wp:effectExtent l="15240" t="15240" r="13970" b="14605"/>
                      <wp:wrapNone/>
                      <wp:docPr id="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61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Dekanın Bölüm Başkanlığı atamasını yapaması ve rektöre bildir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8.7pt;margin-top:29.2pt;width:99.6pt;height:48.6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Dekanın Bölüm Başkanlığı atamasını yapaması ve rektöre bild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60450</wp:posOffset>
                      </wp:positionV>
                      <wp:extent cx="1270" cy="73406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83.5pt;width:0.1pt;height:57.8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Rektör tarafından atanması uygun görülen Öğretim Üyesine ve Personel Daire Başkanlığına alınan karar tebliğ edilir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40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Rektör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52095</wp:posOffset>
                      </wp:positionV>
                      <wp:extent cx="2512695" cy="1004570"/>
                      <wp:effectExtent l="39370" t="15875" r="38735" b="16510"/>
                      <wp:wrapNone/>
                      <wp:docPr id="1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100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3.2pt;margin-top:19.85pt;width:197.8pt;height:79.05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298575</wp:posOffset>
                      </wp:positionV>
                      <wp:extent cx="1270" cy="540385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102.25pt;width:0.05pt;height:42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0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Ami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46710</wp:posOffset>
                      </wp:positionV>
                      <wp:extent cx="2639060" cy="607060"/>
                      <wp:effectExtent l="14605" t="14605" r="15240" b="1524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606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başkanı atamas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25pt;margin-top:27.3pt;width:207.75pt;height:47.7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başkanı atamasın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BÖLÜM BAŞKANI ATAMA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4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1:56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