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2"/>
        <w:gridCol w:w="2268"/>
        <w:gridCol w:w="1701"/>
      </w:tblGrid>
      <w:tr>
        <w:trPr>
          <w:trHeight w:val="4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Soruml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lgili Dokümanlar</w:t>
            </w:r>
          </w:p>
        </w:tc>
      </w:tr>
      <w:tr>
        <w:trPr>
          <w:trHeight w:val="277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Bölüm Sekreter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616585</wp:posOffset>
                      </wp:positionV>
                      <wp:extent cx="2566670" cy="473710"/>
                      <wp:effectExtent l="14605" t="14605" r="15240" b="15240"/>
                      <wp:wrapNone/>
                      <wp:docPr id="1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0" cy="4737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;Times New Roman" w:cs="Arial"/>
                                      <w:color w:val="auto"/>
                                      <w:lang w:val="en-US" w:bidi="ar-SA"/>
                                    </w:rPr>
                                    <w:t>Bölüm kurulunun gündemi oluşturu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Metin Kutusu 2" fillcolor="white" stroked="t" o:allowincell="t" style="position:absolute;margin-left:21.1pt;margin-top:48.55pt;width:202.05pt;height:37.25pt;mso-wrap-style:square;v-text-anchor:top;mso-position-horizontal:center;mso-position-horizontal-relative:margin;mso-position-vertic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;Times New Roman" w:cs="Arial"/>
                                <w:color w:val="auto"/>
                                <w:lang w:val="en-US" w:bidi="ar-SA"/>
                              </w:rPr>
                              <w:t>Bölüm kurulunun gündemi oluşturu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101090</wp:posOffset>
                      </wp:positionV>
                      <wp:extent cx="635" cy="10560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2.15pt;margin-top:86.7pt;width:0pt;height:0pt;mso-position-horizontal:center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Bölüm kuruluna gündemi oluşturulur ve kurula girecek evraklar belirlenir.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 xml:space="preserve">Üniversitelerde Akademik Teşkilatı Yönetmeliği 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Bölüm Kurulu Kararı</w:t>
            </w:r>
          </w:p>
        </w:tc>
      </w:tr>
      <w:tr>
        <w:trPr>
          <w:trHeight w:val="27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529590</wp:posOffset>
                      </wp:positionV>
                      <wp:extent cx="2578100" cy="613410"/>
                      <wp:effectExtent l="14605" t="14605" r="15240" b="15240"/>
                      <wp:wrapNone/>
                      <wp:docPr id="3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960" cy="613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;Times New Roman" w:cs="Arial"/>
                                      <w:color w:val="auto"/>
                                      <w:lang w:val="en-US" w:bidi="ar-SA"/>
                                    </w:rPr>
                                    <w:t>Kurul üyelerinin bilgilendi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Metin Kutusu 2" fillcolor="white" stroked="t" o:allowincell="t" style="position:absolute;margin-left:20.65pt;margin-top:41.7pt;width:202.95pt;height:48.25pt;mso-wrap-style:square;v-text-anchor:top;mso-position-horizontal:center;mso-position-horizontal-relative:margin;mso-position-vertic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;Times New Roman" w:cs="Arial"/>
                                <w:color w:val="auto"/>
                                <w:lang w:val="en-US" w:bidi="ar-SA"/>
                              </w:rPr>
                              <w:t>Kurul üyelerinin bilgilendi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149350</wp:posOffset>
                      </wp:positionV>
                      <wp:extent cx="1270" cy="1056640"/>
                      <wp:effectExtent l="41910" t="635" r="431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569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1pt;margin-top:90.5pt;width:0.1pt;height:83.2pt;mso-position-horizontal:center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Kurul tarihi belirlenerek kurul üyelerine Elektronil Belge Yönetim Sistemi (EBYS) üzerinden bilgi verilir.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2778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Bölüm Kurulu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532130</wp:posOffset>
                      </wp:positionV>
                      <wp:extent cx="2604135" cy="606425"/>
                      <wp:effectExtent l="15240" t="15240" r="14605" b="14605"/>
                      <wp:wrapSquare wrapText="bothSides"/>
                      <wp:docPr id="5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4240" cy="606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;Times New Roman" w:cs="Arial"/>
                                      <w:color w:val="auto"/>
                                      <w:lang w:val="en-US" w:bidi="ar-SA"/>
                                    </w:rPr>
                                    <w:t>Kararların alı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19.6pt;margin-top:41.9pt;width:205pt;height:47.7pt;mso-wrap-style:square;v-text-anchor:top;mso-position-horizontal:center;mso-position-horizontal-relative:margin;mso-position-vertic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;Times New Roman" w:cs="Arial"/>
                                <w:color w:val="auto"/>
                                <w:lang w:val="en-US" w:bidi="ar-SA"/>
                              </w:rPr>
                              <w:t>Kararların alı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155065</wp:posOffset>
                      </wp:positionV>
                      <wp:extent cx="1270" cy="1056640"/>
                      <wp:effectExtent l="41910" t="635" r="431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569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1pt;margin-top:90.95pt;width:0.1pt;height:83.2pt;mso-position-horizontal:center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Kurul tarafından gündeme dair kararlar alınır (oy birliği/ oy çokluğu).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27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Bölüm Sekreteri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643255</wp:posOffset>
                      </wp:positionV>
                      <wp:extent cx="2639060" cy="473710"/>
                      <wp:effectExtent l="14605" t="14605" r="15240" b="15240"/>
                      <wp:wrapNone/>
                      <wp:docPr id="7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9160" cy="4737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;Times New Roman" w:cs="Arial"/>
                                      <w:color w:val="auto"/>
                                      <w:lang w:val="en-US" w:bidi="ar-SA"/>
                                    </w:rPr>
                                    <w:t>Alınan kararların Dekan’a ilet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18.25pt;margin-top:50.65pt;width:207.75pt;height:37.25pt;mso-wrap-style:square;v-text-anchor:top;mso-position-horizontal:center;mso-position-horizontal-relative:margin;mso-position-vertic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;Times New Roman" w:cs="Arial"/>
                                <w:color w:val="auto"/>
                                <w:lang w:val="en-US" w:bidi="ar-SA"/>
                              </w:rPr>
                              <w:t>Alınan kararların Dekan’a ilet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Bölüm kurulu tarafından alınan kararlar EBYS üzerinden Dekan’a iletilir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416" w:hRule="atLeast"/>
      </w:trPr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120" w:after="0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9"/>
            </w:rPr>
          </w:pPr>
          <w:r>
            <w:rPr>
              <w:sz w:val="18"/>
              <w:szCs w:val="9"/>
            </w:rPr>
            <w:t>İLGİLİ BİRİM AMİRİ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YT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İRİM AMİRİ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 F44/BAYÜ/00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8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lang w:val="tr-TR"/>
            </w:rPr>
          </w:pPr>
          <w:r>
            <w:rPr>
              <w:rFonts w:cs="Arial" w:ascii="Arial" w:hAnsi="Arial"/>
            </w:rPr>
            <w:t>BÖLÜM KURULU İŞ AKIŞ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Kod No: </w:t>
          </w:r>
          <w:r>
            <w:rPr>
              <w:sz w:val="18"/>
              <w:szCs w:val="18"/>
              <w:lang w:val="tr-TR"/>
            </w:rPr>
            <w:t>İAŞ17/ SBF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28.05.202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01.07.2024/01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ağlık Bilimleri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;Times New Roman" w:hAnsi="Times New Roman;Times New Roman" w:cs="Times New Roma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;Times New Roman" w:hAnsi="Times New Roman;Times New Roman" w:cs="Times New Roman;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;Times New Roman" w:hAnsi="Times New Roman;Times New Roman" w:cs="Times New Roman;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;Times New Roman" w:hAnsi="Times New Roman;Times New Roman" w:cs="Times New Roman;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7:01:00Z</dcterms:created>
  <dc:creator>EXPER</dc:creator>
  <dc:description/>
  <cp:keywords/>
  <dc:language>en-US</dc:language>
  <cp:lastModifiedBy>buket daştan</cp:lastModifiedBy>
  <cp:lastPrinted>2006-11-27T14:34:00Z</cp:lastPrinted>
  <dcterms:modified xsi:type="dcterms:W3CDTF">2024-09-04T11:56:00Z</dcterms:modified>
  <cp:revision>7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