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Person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margin">
                        <wp:posOffset>598805</wp:posOffset>
                      </wp:positionH>
                      <wp:positionV relativeFrom="margin">
                        <wp:posOffset>191135</wp:posOffset>
                      </wp:positionV>
                      <wp:extent cx="2339975" cy="50419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sonel görev dönüşü müracaatı ve MYS yolluk süreci tanımlama işl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47.15pt;margin-top:15.05pt;width:184.2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 görev dönüşü müracaatı ve MYS yolluk süreci tanımlama işle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8635</wp:posOffset>
                      </wp:positionH>
                      <wp:positionV relativeFrom="paragraph">
                        <wp:posOffset>702945</wp:posOffset>
                      </wp:positionV>
                      <wp:extent cx="635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05pt;margin-top:55.35pt;width:0pt;height:0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e giden personelin görev dönüşü müracaat etmesi durumunda ilgili kişi için MYS uygulanmasında yolluk süreci tanımlama işlemi yap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nımlama yapıldıktan sonra MYS üzerinden Gerçekleştirme Görevlisi ve Harcama Yetkilisinden Harcama Talimatı alı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5018 sayılı Kamu Mali Yönetimi ve Kontrol Kanunu 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tirm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margin">
                        <wp:posOffset>624840</wp:posOffset>
                      </wp:positionH>
                      <wp:positionV relativeFrom="margin">
                        <wp:posOffset>21971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YS’de Harcama Talimatı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49.2pt;margin-top:17.3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YS’de Harcama Talimatı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718820</wp:posOffset>
                      </wp:positionV>
                      <wp:extent cx="1270" cy="28892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56.6pt;width:0.05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245 sayılı Harcırah Kanunu Mali Yıl Bütçe Kanununa ekli H Cetveli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Personel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margin">
                        <wp:posOffset>624205</wp:posOffset>
                      </wp:positionH>
                      <wp:positionV relativeFrom="margin">
                        <wp:posOffset>19685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sonelin e-devlet üzerinden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9.15pt;margin-top:15.5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in e-devlet üzerinden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6085</wp:posOffset>
                      </wp:positionV>
                      <wp:extent cx="1270" cy="507682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33.55pt;width:0.1pt;height:399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0370</wp:posOffset>
                      </wp:positionV>
                      <wp:extent cx="440690" cy="1270"/>
                      <wp:effectExtent l="635" t="4191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3.1pt;width:34.6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18005</wp:posOffset>
                      </wp:positionH>
                      <wp:positionV relativeFrom="paragraph">
                        <wp:posOffset>685165</wp:posOffset>
                      </wp:positionV>
                      <wp:extent cx="1270" cy="288925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53.95pt;width:0.1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rkezi Yönetim Harcama Belgeleri Yönetmeliği</w:t>
            </w:r>
          </w:p>
        </w:tc>
      </w:tr>
      <w:tr>
        <w:trPr>
          <w:trHeight w:val="204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 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639445</wp:posOffset>
                      </wp:positionH>
                      <wp:positionV relativeFrom="margin">
                        <wp:posOffset>147320</wp:posOffset>
                      </wp:positionV>
                      <wp:extent cx="2339975" cy="1115695"/>
                      <wp:effectExtent l="34290" t="16510" r="33655" b="15875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lluk bildirimi doğru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50.35pt;margin-top:11.6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lluk bildirimi doğru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09930</wp:posOffset>
                      </wp:positionV>
                      <wp:extent cx="46863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55.9pt;width:36.9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816735</wp:posOffset>
                      </wp:positionH>
                      <wp:positionV relativeFrom="paragraph">
                        <wp:posOffset>1256665</wp:posOffset>
                      </wp:positionV>
                      <wp:extent cx="1270" cy="28892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98.95pt;width:0.1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62280</wp:posOffset>
                      </wp:positionV>
                      <wp:extent cx="586740" cy="22415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36.4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281430</wp:posOffset>
                      </wp:positionV>
                      <wp:extent cx="586740" cy="22415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100.9pt;mso-position-vertical-relative:text;margin-left:1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5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621030</wp:posOffset>
                      </wp:positionH>
                      <wp:positionV relativeFrom="margin">
                        <wp:posOffset>33401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lluk bildirimi kabulü ve ödeme em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8.9pt;margin-top:26.3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lluk bildirimi kabulü ve ödeme em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824230</wp:posOffset>
                      </wp:positionV>
                      <wp:extent cx="1270" cy="28892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64.9pt;width:0.05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840105</wp:posOffset>
                      </wp:positionV>
                      <wp:extent cx="586740" cy="22415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-66.1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olluk bildirimi MYS uygulamasından kabul edilir. Ödeme emri belgesi oluşturul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645795</wp:posOffset>
                      </wp:positionH>
                      <wp:positionV relativeFrom="margin">
                        <wp:posOffset>227330</wp:posOffset>
                      </wp:positionV>
                      <wp:extent cx="2339975" cy="1115695"/>
                      <wp:effectExtent l="34290" t="16510" r="33655" b="15875"/>
                      <wp:wrapNone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çekleştirme görevlisi onaylad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50.85pt;margin-top:17.9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çekleştirme görevlisi onayladı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82320</wp:posOffset>
                      </wp:positionV>
                      <wp:extent cx="468630" cy="1270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61.6pt;width:36.8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1339215</wp:posOffset>
                      </wp:positionV>
                      <wp:extent cx="1270" cy="288925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5pt;margin-top:105.45pt;width:0.1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7320</wp:posOffset>
                      </wp:positionV>
                      <wp:extent cx="586740" cy="2241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11.6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362710</wp:posOffset>
                      </wp:positionV>
                      <wp:extent cx="586740" cy="2241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107.3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 onayına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597535</wp:posOffset>
                      </wp:positionH>
                      <wp:positionV relativeFrom="margin">
                        <wp:posOffset>34163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arcama Yetkilisi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05pt;margin-top:26.9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rcama Yetkilisi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Onay sonrası Harcama Yetkilisine iletili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zı İşleri Birim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970</wp:posOffset>
                      </wp:positionV>
                      <wp:extent cx="1270" cy="1014095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4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.1pt;width:0.1pt;height:79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72285</wp:posOffset>
                      </wp:positionH>
                      <wp:positionV relativeFrom="paragraph">
                        <wp:posOffset>9525</wp:posOffset>
                      </wp:positionV>
                      <wp:extent cx="1270" cy="324485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0.75pt;width:0.1pt;height:25.5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608965</wp:posOffset>
                      </wp:positionH>
                      <wp:positionV relativeFrom="margin">
                        <wp:posOffset>463550</wp:posOffset>
                      </wp:positionV>
                      <wp:extent cx="2339975" cy="1115695"/>
                      <wp:effectExtent l="34290" t="16510" r="33655" b="15875"/>
                      <wp:wrapNone/>
                      <wp:docPr id="2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arcama Yetkilisi onayladı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95pt;margin-top:36.5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rcama Yetkilisi onayladı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47725</wp:posOffset>
                      </wp:positionV>
                      <wp:extent cx="443865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66.75pt;width:34.9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1395095</wp:posOffset>
                      </wp:positionV>
                      <wp:extent cx="1270" cy="288925"/>
                      <wp:effectExtent l="42545" t="635" r="425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109.85pt;width:0.1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398905</wp:posOffset>
                      </wp:positionV>
                      <wp:extent cx="586740" cy="22415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65pt;mso-wrap-distance-left:9.05pt;mso-wrap-distance-right:9.05pt;mso-wrap-distance-top:3.6pt;mso-wrap-distance-bottom:3.6pt;margin-top:110.15pt;mso-position-vertical-relative:text;margin-left:1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605155</wp:posOffset>
                      </wp:positionH>
                      <wp:positionV relativeFrom="margin">
                        <wp:posOffset>210185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2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emri belgesi ve ek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 nüsh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65pt;margin-top:16.55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emri belgesi ve e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 nüs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781175</wp:posOffset>
                      </wp:positionH>
                      <wp:positionV relativeFrom="paragraph">
                        <wp:posOffset>708025</wp:posOffset>
                      </wp:positionV>
                      <wp:extent cx="1270" cy="288925"/>
                      <wp:effectExtent l="42545" t="635" r="425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5pt;margin-top:55.75pt;width:0.05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deme emri belgesi yazdırılır. ilgili eklerle beraber ikişer nüsha olmak üzere ayrıştır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605155</wp:posOffset>
                      </wp:positionH>
                      <wp:positionV relativeFrom="margin">
                        <wp:posOffset>20193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3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rçekleştirme Görevlisi ve Harcama Yetkilisince ıslak imz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65pt;margin-top:15.9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rçekleştirme Görevlisi ve Harcama Yetkilisince ıslak im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699135</wp:posOffset>
                      </wp:positionV>
                      <wp:extent cx="1270" cy="288925"/>
                      <wp:effectExtent l="42545" t="635" r="425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55.05pt;width:0.1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rçekleştirme Görevlisi ve Harcama Yetkilisince ıslak imza ile imz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605155</wp:posOffset>
                      </wp:positionH>
                      <wp:positionV relativeFrom="margin">
                        <wp:posOffset>204470</wp:posOffset>
                      </wp:positionV>
                      <wp:extent cx="2339975" cy="504190"/>
                      <wp:effectExtent l="15240" t="14605" r="14605" b="15240"/>
                      <wp:wrapSquare wrapText="bothSides"/>
                      <wp:docPr id="3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in SGDB’ye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65pt;margin-top:16.1pt;width:184.2pt;height:39.6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in SGDB’ye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701040</wp:posOffset>
                      </wp:positionV>
                      <wp:extent cx="1270" cy="288925"/>
                      <wp:effectExtent l="42545" t="635" r="425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55.2pt;width:0.05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mzalanan maaş belgeleri mühürlenerek Strateji Geliştirme Dairesi Başkanlığına tutanak ile teslim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605155</wp:posOffset>
                      </wp:positionH>
                      <wp:positionV relativeFrom="margin">
                        <wp:posOffset>204470</wp:posOffset>
                      </wp:positionV>
                      <wp:extent cx="2339975" cy="504190"/>
                      <wp:effectExtent l="15240" t="14605" r="14605" b="15240"/>
                      <wp:wrapNone/>
                      <wp:docPr id="3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47.65pt;margin-top:16.1pt;width:184.2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r dosya nüshalanı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3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YURT İÇİ GEÇİCİ GÖREV YOLLUĞU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5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5:00Z</dcterms:modified>
  <cp:revision>1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8be1ac8a1d342c5052dee7e8a7ec84bf819f9320f5731ab6add3078127ab7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