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369570</wp:posOffset>
                      </wp:positionV>
                      <wp:extent cx="2628265" cy="539750"/>
                      <wp:effectExtent l="15240" t="14605" r="14605" b="15240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er eğitim-öğretim yarıyılı sonucunda onur/yüksek onur öğrencisi belir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7.45pt;margin-top:29.1pt;width:206.9pt;height:42.4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er eğitim-öğretim yarıyılı sonucunda onur/yüksek onur öğrencisi belir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5510</wp:posOffset>
                      </wp:positionV>
                      <wp:extent cx="63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15pt;margin-top:71.3pt;width:0pt;height:0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er eğitim-öğretim yarıyılı sonucunda ilgili mevzuatlar çerçevesinde onur/yüksek onur öğrencisi belirleme işlemi yapılı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 ve Lisans Eğitim-Öğretim Yönetmeliği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nur/Yüksek Onur Belgesi</w:t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351790</wp:posOffset>
                      </wp:positionV>
                      <wp:extent cx="2628265" cy="539750"/>
                      <wp:effectExtent l="15240" t="14605" r="14605" b="15240"/>
                      <wp:wrapSquare wrapText="bothSides"/>
                      <wp:docPr id="3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not kontrolü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Metin Kutusu 2" fillcolor="white" stroked="t" o:allowincell="t" style="position:absolute;margin-left:17.35pt;margin-top:27.7pt;width:206.9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not kontrolü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00</wp:posOffset>
                      </wp:positionV>
                      <wp:extent cx="1270" cy="57658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70pt;width:0.1pt;height:45.4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Bilgi Sistemi üzerinden öğrenci not kontrolü yapılı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336550</wp:posOffset>
                      </wp:positionV>
                      <wp:extent cx="2628265" cy="539750"/>
                      <wp:effectExtent l="15240" t="14605" r="14605" b="15240"/>
                      <wp:wrapSquare wrapText="bothSides"/>
                      <wp:docPr id="5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ler ile ilgili liste oluşturulması ve liste ilan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35pt;margin-top:26.5pt;width:206.9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ler ile ilgili liste oluşturulması ve liste ilan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75030</wp:posOffset>
                      </wp:positionV>
                      <wp:extent cx="1270" cy="57658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8.9pt;width:0.1pt;height:45.3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Yapılan kontroller sonucunda notu uygun olan öğrenciler ile ilgili liste oluşturulur. Oluşturulan listeler ilan edil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19075</wp:posOffset>
                      </wp:positionH>
                      <wp:positionV relativeFrom="margin">
                        <wp:posOffset>351790</wp:posOffset>
                      </wp:positionV>
                      <wp:extent cx="2628265" cy="539750"/>
                      <wp:effectExtent l="15240" t="14605" r="14605" b="1524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39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 talebinde bulunan öğrencilerin belgelerini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7.25pt;margin-top:27.7pt;width:206.9pt;height:42.45pt;mso-wrap-style:square;v-text-anchor:top;mso-position-horizontal-relative:margin;mso-position-vertic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 talebinde bulunan öğrencilerin belgelerini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3920</wp:posOffset>
                      </wp:positionV>
                      <wp:extent cx="1270" cy="57658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69.6pt;width:0.1pt;height:45.4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Sekreter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margin">
                        <wp:posOffset>374650</wp:posOffset>
                      </wp:positionV>
                      <wp:extent cx="2628265" cy="539750"/>
                      <wp:effectExtent l="15240" t="14605" r="14605" b="15240"/>
                      <wp:wrapSquare wrapText="bothSides"/>
                      <wp:docPr id="9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39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elgeler imza karşılığı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6.55pt;margin-top:29.5pt;width:206.9pt;height:42.4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 imza karşılığı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liği tarafından hazırlanan onur/yüksek onur belgesi öğrenci talebi üzerine kendisine imza ile teslim edili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1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ONUR/YÜKSEK ONUR ÖĞRENCİSİ BELİRLEME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10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07:33:00Z</dcterms:modified>
  <cp:revision>1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3a5fb0ef656e3d5ec11816fe1e26d035e7d8359b1baf95e0ac890bb88bc90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