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üdü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270125" cy="555625"/>
                      <wp:effectExtent l="17145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5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 ve maddi hata tespit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pt;margin-top:2.35pt;width:178.7pt;height: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 ve maddi hata tespit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3505</wp:posOffset>
                      </wp:positionV>
                      <wp:extent cx="1270" cy="3467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05pt;margin-top:8.15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1920</wp:posOffset>
                      </wp:positionV>
                      <wp:extent cx="1993900" cy="506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Not Düzeltme Formu dold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7pt;height:39.85pt;mso-wrap-distance-left:9.05pt;mso-wrap-distance-right:9.05pt;mso-wrap-distance-top:0pt;mso-wrap-distance-bottom:0pt;margin-top:9.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Not Düzeltme Formu dold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335</wp:posOffset>
                      </wp:positionV>
                      <wp:extent cx="1270" cy="35560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1.05pt;width:0.05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34290</wp:posOffset>
                      </wp:positionV>
                      <wp:extent cx="2187575" cy="558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orm ÖİD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2.7pt;mso-position-vertical-relative:text;margin-left:2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orm ÖİD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17475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9.2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1595</wp:posOffset>
                      </wp:positionV>
                      <wp:extent cx="1189990" cy="461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36.3pt;mso-wrap-distance-left:9.05pt;mso-wrap-distance-right:9.05pt;mso-wrap-distance-top:0pt;mso-wrap-distance-bottom:0pt;margin-top:4.8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i veren öğretim elemanı sınav kağıtlarını değerlendirdikten sonra maddi hata tespit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not düzeltme formu hazırlayarak bölüm sekreterine ilet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i tarafından Müdürlüğe iletilen form Müdürlük tarafından, üst yazı ile öğrenci işleri Daire Başkanlığın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notu düzel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Not Düzeltme Formu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 Bayburt Üniversitesi Ön Lisans ve Lisans Eğitim-Öğretim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HATALI NOT DÜZELT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9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1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5:10:00Z</dcterms:modified>
  <cp:revision>9</cp:revision>
  <dc:subject/>
  <dc:title>1) Referans :</dc:title>
</cp:coreProperties>
</file>